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Ромакс» Куликов Вячеслав Анатольевич, действующего на основании решения Арбитражного суда Ямало-Ненецкого автономного округа от 12</w:t>
      </w:r>
      <w:r>
        <w:rPr>
          <w:color w:val="000000"/>
          <w:sz w:val="24"/>
          <w:szCs w:val="24"/>
        </w:rPr>
        <w:t>.04.2018 года по делу №А81-7451/2017</w:t>
      </w:r>
      <w:r>
        <w:rPr>
          <w:sz w:val="24"/>
          <w:szCs w:val="24"/>
        </w:rPr>
        <w:t>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Лот №1: - Объект недвижимости – часть нежилого здания: теплая автостоянка общей площадью 748,50 кв.м., кадастровый номер 89:11:000000:6070, расположенное по адресу: ЯНАО, г. Новый Уренгой, ул. Губкина, д.16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на котором находится закладываемый объект недвижимости площадью 1 696 кв.м., расположенный по адресу: ЯНАО, г. Новый Уренгой, Восточная промзона, земельный участок №2, кадастровый номер 89:11:030101:59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 миллионов 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1 125 600,00 руб. (один миллион сто двадцать пять тысяч шестьсот рублей 00 копеек), перечисленный Покупателем по Договору о задатке №___от «___» _______ 2018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Саитов Руслан Ривхатович, действующего на основании решения Арбитражного суда Ямало-Ненецкого автономного округа от 19.04.2017 по делу А81-2255/2016, 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ООО «Континент» (629306 г. Новый Уренгой ул. Молодежная д.15 кв. 47; ИНН 8904006730, ОГРН 1028900625797), специальный банковский счет должника: 40702810867100008745 в ЗАПАДНО-СИБИРСКИЙ БАНК ПАО СБЕРБАНК (ИНН 7707083893, КПП 720343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2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8-07-16T09:59:00Z</dcterms:modified>
  <cp:revision>3</cp:revision>
  <dc:subject/>
  <dc:title>Приложение № 1</dc:title>
</cp:coreProperties>
</file>