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Ульяновск </w:t>
        <w:tab/>
        <w:tab/>
        <w:tab/>
        <w:tab/>
        <w:tab/>
        <w:tab/>
        <w:tab/>
        <w:tab/>
        <w:tab/>
        <w:t xml:space="preserve"> «___»_________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курсный управляющий Общества с ограниченной ответственностью «Ромакс» Куликов Вячеслав Анатольевич, действующего на основании Определения Арбитражного суда Ямало-Ненецкого автономного округа от </w:t>
      </w:r>
      <w:r>
        <w:rPr>
          <w:color w:val="000000"/>
          <w:sz w:val="24"/>
          <w:szCs w:val="24"/>
        </w:rPr>
        <w:t>12.04.2018 года по делу №А81-7451/2017</w:t>
      </w:r>
      <w:r>
        <w:rPr>
          <w:sz w:val="24"/>
          <w:szCs w:val="24"/>
        </w:rPr>
        <w:t>, с одной стороны, и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1.1. В соответствии с условиями настоящего договора Претендент для  участия в открытых торгах по  продаже  следующего  имущества: Лот №1: - Объект недвижимости – часть нежилого здания: теплая автостоянка общей площадью 748,50 кв.м., кадастровый номер 89:11:000000:6070, расположенное по адресу: ЯНАО, г. Новый Уренгой, ул. Губкина, д.16;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й участок, на котором находится закладываемый объект недвижимости площадью 1 696 кв.м., расположенный по адресу: ЯНАО, г. Новый Уренгой, Восточная промзона, земельный участок №2, кадастровый номер 89:11:030101:59,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, опубликованным в газете «Коммерсант» № ___ от _________20_____ г. перечисляет задаток за лот №1 в размере 1 125 600,00 руб. (один миллион сто двадцать пять тысяч шестьсот рублей 00 копеек), а конкурсн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 23 час. 45 мин 04.09.2018 г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конкурсн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ом су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должника: ООО «Ромакс» (629307 г. Новый Уренгой проспект Губкина, д. 16; ИНН 8904006610, ОГРН 1028900628020) специальный банковский счет должника: 40702810567400003436 в ЗАПАДНО-СИБИРСКИЙ БАНК ПАО СБЕРБАНК (ИНН 7707083893, КПП 890402001), к/с 30101810800000000651, БИК 0471026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ретенден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/В.А. Куликов /</w:t>
        <w:tab/>
        <w:tab/>
        <w:tab/>
        <w:t>__________________________</w:t>
        <w:tab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8:12:00Z</dcterms:created>
  <dc:creator>Шадрин Алексей</dc:creator>
  <dc:description/>
  <cp:keywords/>
  <dc:language>en-US</dc:language>
  <cp:lastModifiedBy>User</cp:lastModifiedBy>
  <cp:lastPrinted>2017-08-26T23:49:00Z</cp:lastPrinted>
  <dcterms:modified xsi:type="dcterms:W3CDTF">2018-07-16T13:26:00Z</dcterms:modified>
  <cp:revision>4</cp:revision>
  <dc:subject/>
  <dc:title/>
</cp:coreProperties>
</file>