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Межуевой Татьяны Анатольевны (ИНН: 350400285223, СНИЛС: 066-906-711-91, дата рождения: 24.06.1970; место рождения: деревня Покровское Вашкинского района Вологодской области; адрес регистрации: 161277, Вологодская обл., Вашкинский р-н, деревня Покровское, ул. Механизаторов, д.4) Юриков Сергей Евгеньевич (ИНН: 352523446001, СНИЛС: 110-274-548-10, тел. 8(8172)54-62-89,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8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почт.адрес: 160000, г.Вологда, ул.Чернышевского, д.7А, оф.7) – член АСОАУ «Меркурий» (ОГРН: 1037710023108, ИНН: 7710458616, адрес для корреспонденции: 127018,г.Москва, ул.2-я Ямская, 2, офис 201), действующий на основании Решения Арбитражного суда Вологодской области от 03.02.2017 по делу №А13-10203/2016, 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Межуевой Татьяны Анато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</w:t>
      </w:r>
      <w:r>
        <w:rPr>
          <w:color w:val="000000"/>
          <w:sz w:val="24"/>
          <w:szCs w:val="24"/>
        </w:rPr>
        <w:t>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 xml:space="preserve">1.2. Передаче подлежит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Межуевой Татьяны Анатольевны</w:t>
      </w:r>
      <w:r>
        <w:rPr>
          <w:color w:val="000000"/>
          <w:sz w:val="24"/>
        </w:rPr>
        <w:t xml:space="preserve">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его пере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Межуевой Татьяны Анатольевны </w:t>
      </w:r>
      <w:r>
        <w:rPr>
          <w:color w:val="000000"/>
          <w:sz w:val="24"/>
          <w:szCs w:val="24"/>
        </w:rPr>
        <w:t>от «__» ________ 201__г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уевой Татьяны Анатольевны Юриков Сергей Евгеньевич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АО «Россельхозбанк», к/с 30101810900000000910, БИК 044030910, счет получателя: 40817810635290018535, получатель: Межуева Татьяна Анатольевна.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    Юриков С.Е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basedOn w:val="Style10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Sergei Plaksienko</dc:creator>
  <dc:description/>
  <cp:keywords/>
  <dc:language>en-US</dc:language>
  <cp:lastModifiedBy>user2</cp:lastModifiedBy>
  <cp:lastPrinted>2012-07-31T15:35:00Z</cp:lastPrinted>
  <dcterms:modified xsi:type="dcterms:W3CDTF">2018-03-01T07:02:00Z</dcterms:modified>
  <cp:revision>3</cp:revision>
  <dc:subject/>
  <dc:title>ДОГОВОР КУПЛИ-ПРОДАЖИ №_______</dc:title>
</cp:coreProperties>
</file>