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8 09:00 - 07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назначение объекта: жилое; находящееся по адресу: Свердловская область, г. Нижняя Салда, ул. Парижской Коммуны, 16; площадью 309,1 кв.м.; кадастровый (или условный) номер объекта 66:55:0303041:564; номер государственной регистрации 66-66-22/003/2012-178; ограничение (обременение) права: ипотека); Земельный участок (назначение объекта: земли населенных пунктов  под индивидуальную жилую застройку; находящийся по адресу: Свердловская область, г. Нижняя Салда,  ул. Парижской Коммуны, 16; площадью 635 кв.м.; кадастровый (или условный) номер объекта 66:55:0303041:148; номер государственной регистрации 66-66-22/014/2009-182; ограничение (обременение) права: ипоте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sz w:val="28"/>
                <w:szCs w:val="28"/>
              </w:rPr>
              <w:t xml:space="preserve">(тел. 8922209378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1.07.2018 г. 09:00 (время московское), прием заявок прекращается с даты определения победителя торгов по продаже имущества должника посредством публичного предложения, но не позднее 07.08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осредством публичного предложения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</w:t>
            </w:r>
            <w:r>
              <w:rPr>
                <w:sz w:val="28"/>
                <w:szCs w:val="28"/>
              </w:rPr>
              <w:t xml:space="preserve"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      </w:r>
            <w:bookmarkStart w:id="0" w:name="l329"/>
            <w:bookmarkEnd w:id="0"/>
            <w:r>
              <w:rPr>
                <w:sz w:val="28"/>
                <w:szCs w:val="28"/>
              </w:rPr>
              <w:t xml:space="preserve">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. «б», «г» не влечет за собой отказ в допуске заявителя к участию в торгах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интервал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6.07.2018 9:00 = 217 128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1.08.2018 9:00 = 189 987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07.08.2018 9:00 = 162 846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% от цены продажи соответствующего лота, действующей в период подачи заявки. Задаток должен быть внесен заявителем в срок, обеспечивающий его поступление на счет, до даты окончания приема заявок на интервале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посредством публичного предложения необходимо: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71 288.1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18 в 9:00 (2 171 288.14 руб.) - 26.07.2018 в 9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9:00 (1 899 877.12 руб.) - 01.08.2018 в 9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0 (1 628 466.10 руб.) - 07.08.2018 в 9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"07" августа 2018 г. в 10 час. 00 мин. по московскому времени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</w:t>
            </w:r>
            <w:r>
              <w:rPr>
                <w:sz w:val="28"/>
                <w:szCs w:val="28"/>
              </w:rPr>
              <w:t xml:space="preserve">гражданина Муравье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1165435065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18 года – газета «Салдинский рабочий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7.2018 года - информационный ресурс Единого федерального реестра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бщение № 2869809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7-19T11:04:00Z</dcterms:modified>
  <cp:revision>17</cp:revision>
  <dc:subject/>
  <dc:title>3</dc:title>
</cp:coreProperties>
</file>