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355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О а/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уляев Виталий Борисович</w:t>
            </w:r>
          </w:p>
        </w:tc>
      </w:tr>
      <w:tr>
        <w:trPr>
          <w:trHeight w:val="27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 а/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оюз СРО "СЕМТЭК"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а/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3025, г. Великий Новгород, а/я № 208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НИЛС а/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7-707-179 52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 а/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2100989458</w:t>
            </w:r>
          </w:p>
        </w:tc>
      </w:tr>
      <w:tr>
        <w:trPr>
          <w:trHeight w:val="37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tdcfpr@yandex.ru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олжн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ОО «Ритек»</w:t>
            </w:r>
          </w:p>
        </w:tc>
      </w:tr>
      <w:tr>
        <w:trPr>
          <w:trHeight w:val="519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.адрес Должн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3025, Новгородская область, г. Великий Новгород, ул. Кочетова, д.23а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чт. адрес должн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3025, Новгородская область, г. Великий Новгород, ул. Кочетова, д.23а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/КПП Должн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21119173/532101001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ГРН Должн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5321005495</w:t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е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суд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рбитражный суд Новгородской области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о о банкротстве №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А44-1599/2017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4.2017г.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tdcfpr@yandex.ru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б организаторе торгов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Российский аукционный дом»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Юр. адрес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000, г. Санкт-Петербург, пер. Гривцова, д. 5, лит. В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чт. адрес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0000, г. Санкт-Петербург, пер. Гривцова, д. 5, лит. В 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Н/КПП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38430413/783801001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ГРН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7847233351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812) 334-26-04, kaupinen@auction-house.ru 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Отчетные бухгалтерские документы за публикацию оформить на (нужное отметить): 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2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☒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 3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наблюд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финансового оздоро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внешнего упра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екращении производства по делу о банкротстве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тверждении, отстранение, освобождении А/У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я судов об отмене или изменении указанных акт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собрания кредитор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довл. заявл. 3-х лиц о намерении погасить обязатель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результатах проведения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ередаче обязательств банка перед ФЛ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иных сведениях</w:t>
            </w:r>
          </w:p>
        </w:tc>
      </w:tr>
    </w:tbl>
    <w:p>
      <w:pPr>
        <w:pStyle w:val="Normal"/>
        <w:spacing w:before="120" w:after="120"/>
        <w:rPr/>
      </w:pPr>
      <w:r>
        <w:rPr/>
        <w:t>Содержание сообщения:</w:t>
      </w:r>
    </w:p>
    <w:tbl>
      <w:tblPr>
        <w:tblW w:w="103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1"/>
      </w:tblGrid>
      <w:tr>
        <w:trPr>
          <w:trHeight w:val="13407" w:hRule="exac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АО «Российский аукционный дом» (ОГРН 1097847233351, ИНН 7838430413, 190000, Санкт-Петербург, пер. Гривцова, д. 5, лит.В, (812) 334-26-04, 8(800) 777-57-57, kaupinen@auction-house.ru) (далее - ОТ), действующее на основании договора поручения с конкурсным управляющи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>ООО «Ритек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(ИНН 5321119173, ОГРН 1075321005495, адрес местонахождения: 173025, Новгородская область, г. Великий Новгород, ул. Кочетова, д.23а) (далее – Должник)) Гуляевым В.Б. (адрес: 173025, г. Великий Новгород, а/я № 208, ИНН 532100989458, СНИЛС 017-707-179 52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 w:bidi="ru-RU"/>
              </w:rPr>
              <w:t>рег. номер в реестр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1294) (далее – КУ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члено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Союза СРО "СЕМТЭК", (ИНН 7703363900, ОГРН1027703026130, юр. адрес: 129626, г. Москва, пр. Мира, д. 102, стр. 34, ком. 13, semtek@semtek.ru, www.semtek.ru, (926) 904-30-93), действующим на основании Решения Арбитражного суда Новгородской области от 14 апреля 2017 г. по делу по делу №А44-1599/2017 сообщает о признании несостоявшимся аукциона, назначенного на 15.06.2018 г. в 11:00 на электронной торговой площадке АО «Российский  аукционный дом» по адресу в сети Интернет: http://www.lot-online.ru/ по Лоту №13 - по причине допуска единственного участника, по остальным лотам -   причине отсутствия заявок на участ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ОТ сообщает о проведении открытых электронных торгов посредством публичного предложения (далее - Продажа) на электронной площадке АО «Российский аукционный дом» по адресу: http://lot-online.ru (далее – ЭП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Продаже на торгах подлежит следующее находящееся по адресу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Новгородская облас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Великий Новгород, ул. Большая Санкт-Петербургская, д. 81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имущество (далее Лот, Лоты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Лот №1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бытовая техника и электроника в кол-в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18033 ед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нач.цена Лота№1: 2945642,43 руб. (здесь и далее – НДС не обл.); Лот №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бель (диваны, мебель для гостиной, кухонные гарнитуры, столы) в кол-ве 1345 ед.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.цена Лота№2: 1990888,14 руб.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Лот №3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товары для дома (светильники, лампы, фонари, удлинители, сверла, кухонная утварь, одеяла, пледы, полотенца, скатерти, коврики, сувениры, вазы,шкатулки, подсвечники, свечи, фоторамки, кашпо/горшки для цветов, моющие средства, шампуни, средства для посудомоечных машин, освежители воздуха, салфетки, шторы, игры) в кол-ве 17457 ед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.цена Лота№3: 1128069,78руб.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Лот №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- товары для детей (мягкая игрушка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автотреки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железная дорога  ГОЛУБАЯ СТРЕЛА, игрушки  НОРДПЛАСТ, ПОЛЕСЬЕ, TAIKO,  DAESUNG, WELLY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MATTEL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LALALOOPSY, ПЛЕЙДОРАДО, АЗБУКВАРИК, конструктор  БРИК, BAUER, LEGO,  Банбао, наборы для творчества и лепки) в кол-ве 4083 ед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нач. цена Лота №4:329266,10 руб.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Лот №5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вары для активного отдыха и туризма в кол-ве 3402 ед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нач. цена Лота №5:572426,45 руб.; Лот №6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товары (автомойки CHAMPION, щетки  KARCHER, автокресла, коврики, авточехлы, багажники, ароматизаторы, щетки стеклоочистителя, фильтры, масла, антифризы, автолампы, свечи зажигания, диски, аккумуляторы) в кол-ве 3971 ед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нач. цена Лота №6:464584,77 руб.; Лот №7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нтехника и мебель для ванны (раковины, ванны, тумбы, душевые кабины, пеналы, шкафы, смесители TRITON, SANTEK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ВАТОН, OPADIRIS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SANIT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, кабины душевые  RIVER, SERENA) в кол-ве 103 ед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нач. цена Лота №7:243883,02 руб.; Лот №8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польные покрытия (ламинаты  KASTAMONU  Floorpan, фурнитура) в кол-ве 207 ед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нач. цена Лота №8:31803,90 руб.; Лот №9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орудование для торговли и общепита в кол-ве 96 ед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нач. цена Лота №9:115866,95 руб.; Лот №10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плект  СТОЛПЛИТ  Образцы №1, ткань  ЭЛЕГИЯ  2 м 2 категория, стойка  БОРОВИЧИ-МЕБЕЛЬ  с образцами тканей, АРВ десертная тарелка, серый (902.346.17)в кол-ве 13 ед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ч. цена Лота №10:5294,8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одробный перечень реализуемого имущества в составе лотов (детальные характеристики, состав, наименование, фактическое состояние имущества и сопутствующих ему документов) содержится в отчёте об оценке от 30.11.2017 № 10/2017, опубликованном в Едином федеральном реестре сведений о банкротстве по адресу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http://fedresurs.ru/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29.01.2018, а также на сайте ЭП п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дресу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http://lot-online.r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лжник не несёт гарантийных обязательств продавца в отношении реализуем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еменение Лотов: залог в пользу ПАО Сбербан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Ознакомление с Лотами и документами производится по месту нахождения Лотов и по адрес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US" w:eastAsia="ru-RU"/>
              </w:rPr>
              <w:t>: Новгородская область, г. Великий Новгород, Воскресенский бул., д. 3, каб. 119, по предварительной записи по телефонам: 8 (8162) 766-119, 786-433, или электронной почте: strelkova_ne@mail.r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Начало приема заявок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>30.07.2018 с 11 час. 00 мин.(мск)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Начальная цена Лота действует 6 календарных дней.   Величина снижения начальной цены Лота, начиная со второго периода – 8% от начальной цены. Срок, по истечении которого последовательно снижается начальная цена принимается равным 6 календарным дням, до достижения минимальной цены Лотов в размере 20% от начальной цены.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Задаток - 20 % от начальной цены Лота в соответствующем периоде снижения и должен поступить на один из счетов ОТ не позднее даты и времени окончания приема заявок для соответствующего периода проведения Продажи. Исполнение обязанности по внесению суммы задатка третьими лицами не допускается. Реквизиты расчетных счетов для внесения задатка: Получатель - АО «Российский аукционный дом» (ИНН 7838430413, КПП 783801001): № 40702810855230001547 в Северо-Западном банке ПАО Сбербанка г. Санкт-Петербург, к/с №30101810500000000653, БИК 044030653; № 40702810935000014048, в ПАО «Банк Санкт-Петербург», к/с №30101810900000000790, БИК 044030790. Документом, подтверждающим поступление задатка на счет Организатора торгов, является выписка со счета Организатора торгов. К участию в Продаже допускаются любые юр. и физ.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Победителем признается участник Продажи, который представил в установленный срок заявку на участие в Продаже, содержащую предложение о цене Лота, которая не ниже начальной цены Лота, установленной для определенного периода проведения Продажи, при отсутствии предложений других участников Продажи. В случае, если несколько участников Продажи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Продажи победителем Продажи, признается участник, предложивший максимальную цену за Лот. В случае, если несколько участников Продажи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, победителем Продажи признается участник, который первым представил в установленный срок заявку на участие в Прод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Решение ОТ об определении победителя Продажи принимается в день подведения результатов Продажи, протокол размещается на ЭП. Проект договора купли-продажи (далее – ДКП) размещен на ЭП.  ДКП заключается с ПТ в течение 5 дней с даты получения победителем торгов ДКП от КУ. Оплата - в течение 30 дней со дня подписания ДКП на банковский счет Должника::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р/с 40702810143000101827 в Отделение № 8629 ПАО Сбербанк г. Великий Новгород, к/счет 30101810100000000698, БИК 044959698.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соответствии с законодательством о банкротстве сообщение должно содержать обязательные сведения.К заявке прилагаются подтверждающие документы (введение процедуры, полномочия а/у в отношении должника), в противном случае заявка не обрабатывается.В заявке не могут содержаться сведения относительно нескольких должников.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Гарантирую оплату счета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ЛУЧАТЕЛЬ: </w:t>
      </w:r>
      <w:r>
        <w:rPr>
          <w:rFonts w:cs="Arial Narrow" w:ascii="Arial Narrow" w:hAnsi="Arial Narrow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1" w:name="OLE_LINK1"/>
      <w:bookmarkEnd w:id="1"/>
      <w:r>
        <w:rPr>
          <w:rFonts w:cs="Arial Narrow" w:ascii="Arial Narrow" w:hAnsi="Arial Narrow"/>
          <w:b/>
          <w:bCs/>
          <w:sz w:val="16"/>
          <w:szCs w:val="16"/>
        </w:rPr>
        <w:t xml:space="preserve">ОГРН </w:t>
      </w:r>
      <w:r>
        <w:rPr>
          <w:rFonts w:cs="Arial Narrow" w:ascii="Arial Narrow" w:hAnsi="Arial Narrow"/>
          <w:bCs/>
          <w:sz w:val="16"/>
          <w:szCs w:val="16"/>
        </w:rPr>
        <w:t xml:space="preserve">1027700204751 </w:t>
      </w:r>
      <w:r>
        <w:rPr>
          <w:rFonts w:cs="Arial Narrow" w:ascii="Arial Narrow" w:hAnsi="Arial Narrow"/>
          <w:b/>
          <w:bCs/>
          <w:sz w:val="16"/>
          <w:szCs w:val="16"/>
        </w:rPr>
        <w:t>ИНН</w:t>
      </w:r>
      <w:r>
        <w:rPr>
          <w:rFonts w:cs="Arial Narrow" w:ascii="Arial Narrow" w:hAnsi="Arial Narrow"/>
          <w:bCs/>
          <w:sz w:val="16"/>
          <w:szCs w:val="16"/>
        </w:rPr>
        <w:t xml:space="preserve"> 7707120552 </w:t>
      </w:r>
      <w:r>
        <w:rPr>
          <w:rFonts w:cs="Arial Narrow" w:ascii="Arial Narrow" w:hAnsi="Arial Narrow"/>
          <w:b/>
          <w:bCs/>
          <w:sz w:val="16"/>
          <w:szCs w:val="16"/>
        </w:rPr>
        <w:t>КПП</w:t>
      </w:r>
      <w:r>
        <w:rPr>
          <w:rFonts w:cs="Arial Narrow" w:ascii="Arial Narrow" w:hAnsi="Arial Narrow"/>
          <w:bCs/>
          <w:sz w:val="16"/>
          <w:szCs w:val="16"/>
        </w:rPr>
        <w:t xml:space="preserve">  770701001; р/с № 40702810800003400822  в "РАЙФФАЙЗЕНБАНК" (АО)  Г. МОСКВА к/с № 30101810200000000700 </w:t>
      </w:r>
      <w:r>
        <w:rPr>
          <w:rFonts w:cs="Arial Narrow" w:ascii="Arial Narrow" w:hAnsi="Arial Narrow"/>
          <w:b/>
          <w:bCs/>
          <w:sz w:val="16"/>
          <w:szCs w:val="16"/>
        </w:rPr>
        <w:t>БИК</w:t>
      </w:r>
      <w:r>
        <w:rPr>
          <w:rFonts w:cs="Arial Narrow" w:ascii="Arial Narrow" w:hAnsi="Arial Narrow"/>
          <w:bCs/>
          <w:sz w:val="16"/>
          <w:szCs w:val="16"/>
        </w:rPr>
        <w:t xml:space="preserve"> 044525700  </w:t>
      </w:r>
      <w:r>
        <w:rPr>
          <w:rFonts w:cs="Arial Narrow" w:ascii="Arial Narrow" w:hAnsi="Arial Narrow"/>
          <w:b/>
          <w:bCs/>
          <w:sz w:val="16"/>
          <w:szCs w:val="16"/>
        </w:rPr>
        <w:t>ОКАТО</w:t>
      </w:r>
      <w:r>
        <w:rPr>
          <w:rFonts w:cs="Arial Narrow" w:ascii="Arial Narrow" w:hAnsi="Arial Narrow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bookmarkStart w:id="2" w:name="OLE_LINK1"/>
      <w:bookmarkEnd w:id="2"/>
      <w:r>
        <w:rPr>
          <w:rFonts w:cs="Arial Narrow" w:ascii="Arial Narrow" w:hAnsi="Arial Narrow"/>
          <w:b/>
          <w:bCs/>
          <w:sz w:val="16"/>
          <w:szCs w:val="16"/>
        </w:rPr>
        <w:t>НАЗНАЧЕНИЕ ПЛАТЕЖА</w:t>
      </w:r>
      <w:r>
        <w:rPr>
          <w:rFonts w:cs="Arial Narrow" w:ascii="Arial Narrow" w:hAnsi="Arial Narrow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cs="Arial Narrow" w:ascii="Arial Narrow" w:hAnsi="Arial Narrow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ретензии по поводу публикации принимаются в течение семи дней с даты публикации.В случае несоответствия информации, содержащейся в подписанной заявке и присланном отдельно тексте объявления,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оплате услуг Издателя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Заказчик</w:t>
      </w:r>
      <w:r>
        <w:rPr/>
        <w:t>: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О, 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spacing w:before="0" w:after="200"/>
      <w:rPr/>
    </w:pPr>
    <w:r>
      <w:rPr>
        <w:rFonts w:cs="Arial Narrow" w:ascii="Arial Narrow" w:hAnsi="Arial Narrow"/>
        <w:sz w:val="18"/>
        <w:szCs w:val="18"/>
      </w:rPr>
      <w:t xml:space="preserve">В </w:t>
    </w:r>
    <w:r>
      <w:rPr>
        <w:rFonts w:cs="Arial Narrow" w:ascii="Arial Narrow" w:hAnsi="Arial Narrow"/>
        <w:bCs/>
        <w:sz w:val="18"/>
        <w:szCs w:val="18"/>
      </w:rPr>
      <w:t xml:space="preserve">АКЦИОНЕРНОЕ ОБЩЕСТВО «КОММЕРСАНТЪ» </w:t>
    </w:r>
    <w:r>
      <w:rPr>
        <w:rFonts w:cs="Arial Narrow" w:ascii="Arial Narrow" w:hAnsi="Arial Narrow"/>
        <w:b/>
        <w:sz w:val="20"/>
        <w:szCs w:val="20"/>
      </w:rPr>
      <w:t>16.0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5:00Z</dcterms:created>
  <dc:creator>Ivanov Georgy</dc:creator>
  <dc:description/>
  <cp:keywords/>
  <dc:language>en-US</dc:language>
  <cp:lastModifiedBy>Каупинен Юлия</cp:lastModifiedBy>
  <cp:lastPrinted>2018-07-16T14:49:00Z</cp:lastPrinted>
  <dcterms:modified xsi:type="dcterms:W3CDTF">2018-07-16T11:57:00Z</dcterms:modified>
  <cp:revision>6</cp:revision>
  <dc:subject/>
  <dc:title/>
</cp:coreProperties>
</file>