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упли-продаж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. Екатеринбур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25» мая 2018 г.</w:t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/>
        <w:t>Организатор торгов, Никонов И.В. (ИНН 667116656110, СНИЛС 154-034-321 21), 620000, г. Екатеринбург, а/я 608, 156749@inbox.ru, САУ «Авангард» (ИНН 7705479434, ОГРН 1027705031320), действующего на основании решения Арбитражного суда Свердловской области от 27.10.2016 г. по делу № А60-36538/2016, именуемый в дальнейшем «Продавец», и ____________________________________________</w:t>
      </w:r>
      <w:r>
        <w:rPr>
          <w:color w:val="000000"/>
          <w:shd w:fill="FFFFFF" w:val="clear"/>
        </w:rPr>
        <w:t>, с другой стороны</w:t>
      </w:r>
      <w:r>
        <w:rPr/>
        <w:t>, именуемый в дальнейшем «Покупатель», вместе именуемые «Стороны», заключили настоящий договор о нижеследующем</w:t>
      </w:r>
      <w:r>
        <w:rPr>
          <w:color w:val="000000"/>
          <w:shd w:fill="FFFFFF" w:val="clear"/>
        </w:rPr>
        <w:t xml:space="preserve">: 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ind w:firstLine="408"/>
        <w:jc w:val="both"/>
        <w:rPr/>
      </w:pPr>
      <w:r>
        <w:rPr/>
        <w:t xml:space="preserve">1.1. Продавец продает, а Покупатель покупает следующее имущество (товар):  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Barticletext"/>
        <w:shd w:fill="FFFFFF" w:val="clear"/>
        <w:spacing w:before="0" w:after="0"/>
        <w:ind w:firstLine="408"/>
        <w:jc w:val="both"/>
        <w:textAlignment w:val="baseline"/>
        <w:rPr/>
      </w:pPr>
      <w:r>
        <w:rPr/>
        <w:t>1.2. Имущество (не)находится  в залоге у ________________.</w:t>
      </w:r>
    </w:p>
    <w:p>
      <w:pPr>
        <w:pStyle w:val="Normal"/>
        <w:autoSpaceDE w:val="false"/>
        <w:ind w:firstLine="408"/>
        <w:jc w:val="both"/>
        <w:rPr/>
      </w:pPr>
      <w:r>
        <w:rPr/>
        <w:t>1.3. Имущество продается в соответствии с Положением о продаже имущества 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4. Имущество продается в соответствии с протоколом о результатах проведения открытых торгов в форме аукциона, сообщение № ______________. (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center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ан передать Покупателю после подписания настоящего Договора все необходимые документы, удостоверяющие наличие пра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За купленные имущественные права Покупатель обязан выплатить Продавцу  денежные средства в сумме, указанной в </w:t>
      </w:r>
      <w:hyperlink r:id="rId2">
        <w:r>
          <w:rPr>
            <w:rStyle w:val="InternetLink"/>
          </w:rPr>
          <w:t>п. 3.1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ОРЯДОК РАСЧЕТОВ</w:t>
      </w:r>
    </w:p>
    <w:p>
      <w:pPr>
        <w:pStyle w:val="Normal"/>
        <w:autoSpaceDE w:val="false"/>
        <w:ind w:firstLine="540"/>
        <w:jc w:val="both"/>
        <w:rPr/>
      </w:pPr>
      <w:r>
        <w:rPr/>
        <w:t>3.1. Стоимость передаваемого имущества составляет _______________________</w:t>
      </w:r>
      <w:r>
        <w:rPr>
          <w:b/>
          <w:bCs/>
          <w:shd w:fill="FFFFFF" w:val="clear"/>
        </w:rPr>
        <w:t xml:space="preserve"> (НДС не облагается). </w:t>
      </w:r>
      <w:r>
        <w:rPr/>
        <w:t xml:space="preserve">За купленное имущество Покупателем был внесен _______________________________________. Оплате подлежит оставшаяся стоимость в размере </w:t>
      </w:r>
      <w:r>
        <w:rPr>
          <w:lang w:val="en-US"/>
        </w:rPr>
        <w:t>______________________________________________________________________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2. Оплата производится в течение 30 (тридцати) дней с момента подписания Договора в безналичном порядке путем перевода суммы стоимости имущества за вычетом уплаченного задатка на расчетный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  <w:t>3.3. Регистрация перехода права производится с момента полной оплат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4.2. Продавец несет ответственность за достоверность передаваемых в соответствии с настоящим Договором документов и гарантирует наличие и передачу всех продаваемых Покупателю имущественных пра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5.2. Настоящий Договор вступает в силу со дня его подписания Сторонами и действует до полного исполнения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5.3. Настоящий Договор составлен в 3-х экземплярах, имеющих одинаковую юридическую силу, по одному для каждой из сторон и для Должника, третий для предоставления в орган, уполномоченный осуществлять государственную регистрацию прав на приобретаемое имущество и сделок с ни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АДРЕСА, БАНКОВСКИЕ РЕКВИЗИТЫ И ПОДПИСИ СТОРОН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окупатель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рганизатор:</w:t>
            </w:r>
          </w:p>
          <w:p>
            <w:pPr>
              <w:pStyle w:val="Normal"/>
              <w:rPr/>
            </w:pPr>
            <w:r>
              <w:rPr/>
              <w:t>Никонов И.В. (ИНН 667116656110, СНИЛС 154-034-321 21), 620000, г. Екатеринбург, а/я 608, 156749@inbox.ru, САУ «Авангард» (ИНН 7705479434, ОГРН 10277050313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60" w:leader="none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60" w:leader="none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куп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/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firstLine="42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6707;fld=134;dst=1000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42:00Z</dcterms:created>
  <dc:creator>user</dc:creator>
  <dc:description/>
  <cp:keywords/>
  <dc:language>en-US</dc:language>
  <cp:lastModifiedBy>Dasha</cp:lastModifiedBy>
  <cp:lastPrinted>2017-03-29T09:33:00Z</cp:lastPrinted>
  <dcterms:modified xsi:type="dcterms:W3CDTF">2018-06-29T09:42:00Z</dcterms:modified>
  <cp:revision>2</cp:revision>
  <dc:subject/>
  <dc:title>ДОГОВОР</dc:title>
</cp:coreProperties>
</file>