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8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18 11:00 - 20.11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Якутская алмаз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77000, РС(Я), г. Якутск, пр. </w:t>
            </w:r>
            <w:r>
              <w:rPr>
                <w:sz w:val="28"/>
                <w:szCs w:val="28"/>
                <w:lang w:val="en-US"/>
              </w:rPr>
              <w:t>Ленина, 10/1, ОГРН 1071435009909, ИНН 14351889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 Сергей Ис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Саха (Якутия), дело о банкротстве А58-347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Саха (Якутия) Решение от 2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даже на торгах подлежит следующее имущество находящееся по адресу: г. Якутск, пр. Ленина, 10/1: Здание клуба-ресторана «Корона», назн.: нежилое, этажн.:4, общ. пл. 960,1 кв.м., инв.№17135, лит.А, кад№14:35:101001:2311, з/у кат.земель: земли населенных пунктов, разр.исп.: для строительства административных объектов, общ. пл.1406 кв.м., кад. № 14:36:105029:449, Здание, пристрой к клубу-ресторану «Корона», назн.: нежилое, этажн.:2, общ.пл.305,8 кв.м., кад.№  14:36:105037:258, з/у кат.земель: земли населенных пунктов, разр.исп.: для строительства административных объектов, общ.пл.261 кв.м., кад.№ 14:36:105029:450. Обременение Лота: Ипотека в пользу Банк ГПБ (АО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18 г. и заканчивается 20.11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Продаже допускаются любые юр. и физ. лица, представившие в установленный срок заявку на участие в торгах с прилагаемыми к ней документами и перечислившие задаток в установленном порядке и срок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начальной цены Лота в соответствующем периоде снижения и должен поступить на один из счетов ОТ не позднее даты и времени окончания приема заявок для соответствующего периода проведения Продажи. Исполнение обязанности по внесению суммы задатка третьими лицами не допускается. Реквизиты расч. счета для внесения задатка: Получатель Должник, счет №40702810976000004760 в Якутском отделении №8603 ПАО Сбербанк, БИК 049805609, к/с 30101810400000000609. Документом, подтверждающим поступление задатка на счет Должника, является выписка со счет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расч. счета для внесения задатка: Получатель ООО "Якуталмаз Компани", счет №40702810976000004760 в Якутском отделении №8603 ПАО Сбербанк, БИК 049805609, к/с 30101810400000000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64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11:0 (135 643 500.0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11:0 (128 861 325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11:0 (122 079 150.0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1:0 (115 296 975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1:0 (108 514 800.00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11:0 (101 732 625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11:0 (94 950 450.00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11:0 (88 168 275.00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11:0 (81 386 100.00 руб.) - 20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одажи, который представил в установленный срок заявку на участие в Продаже, содержащую предложение о цене Лота, которая не ниже начальной цены Лота, установленной для определенного периода проведения Продажи, при отсутствии предложений других участников Продажи. В случае, если несколько участников Продажи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Продажи победителем Продажи, признается участник, предложивший максимальную цену за Лот. В случае, если несколько участников Продажи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Продажи, победителем Продажи признается участник, который первым представил в установленный срок заявку на участие в Продаже.         Итоги Продажи по каждому периоду подводятся Организатором торгов после завершения соответствующего периода. Признание участника победителем оформляется протоколом об итогах Продажи, который размещается на электронной площадке.   С даты определения победителя Продажи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родажи по каждому периоду подводятся Организатором торгов после завершения соответствующего периода. Признание участника победителем оформляется протоколом об итогах Продажи, который размещается на электронной площадке.   С даты определения победителя Продажи прием заявок прекращается.      Решение ОТ об определении победителя Продажи принимается в день подведения результатов Продажи, протокол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 ДКП заключается с ПТ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банковский счет Должника р/с 40702810676000004769, к/счет 30101810400000000609, БИК 049805609 в Якутском отделении №8603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кционерное общество «Российский аукционный дом» (ИНН 7838430413, КПП 783801001, адрес: Санкт-Петербург, пер. Гривцова, дом 5, лит. В, тел. +7(812)777-57-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ous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0:00Z</dcterms:created>
  <dc:creator>Просвирницына Рина</dc:creator>
  <dc:description/>
  <cp:keywords/>
  <dc:language>en-US</dc:language>
  <cp:lastModifiedBy>Каупинен Юлия</cp:lastModifiedBy>
  <cp:lastPrinted>2010-11-10T17:05:00Z</cp:lastPrinted>
  <dcterms:modified xsi:type="dcterms:W3CDTF">2018-07-18T11:40:00Z</dcterms:modified>
  <cp:revision>2</cp:revision>
  <dc:subject/>
  <dc:title>3</dc:title>
</cp:coreProperties>
</file>