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ин Евген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604828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лищук Алекс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774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0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этажный (подземных этажей - 0), общая площадь 502 кв.м., лит. А, адрес (местонахождение) объекта: Тюменская область, г. Тобольск, ул. Семакова, № 40, кадастровый номер 72:24:0603017:54.  Земельный участок, категории земель: земли населенных пунктов, разрешенное использование: под нежилое здание, общая площадь 1347 кв.м., адрес (местонахождение) объекта: Тюменская область, г. Тобольск, ул. Семакова, участок № 40, кадастровый номер: 72:24:0603017: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8 г. и заканчивается 22.08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в качестве покупателя на сайте электронной площадки по адресу в сети "Интернет": http://lot-online.ru/. Заявки на участие в торгах и предложения о цене Имущества должника направляются оператору электронной площадки в соответствии с регламентом электронной торговой площадки, размещенном на сайте электронной площадки по адресу в сети "Интернет": http://lot-online.ru/. Заявка на участие в торгах должна соответствовать требованиям, установленным Федеральным законом от 26.10.2002 № 127-ФЗ "О несостоятельности (банкротстве)" и указанным в сообщении о проведении торгов. Представление заявок на участие в торгах производится в порядке, предусмотренном разделом IV Приказа Минэкономразвития РФ № 495 от 23.07.2015. Заявка на участие в торгах составляется на русском языке и должна содержать следующие сведения: для заявителя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физического лица: фамилия, имя, отчество, паспортные данные, сведения о месте жительства, номер контактного телефона, адрес электронной почты, а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аморегулируемой организации арбитражных управляющих, членом или руководителем которой является внешний управляющий  Документы, прилагаемые к заявке, представляются в форме электронных документов, подписанных квалифицированной электронной подписью заявителя, на электронной площадке по адресу в сети "Интернет": http://lot-online.ru/. К участию в торгах допускаются заявители, представившие заявки и прилагаемые к ним документы, которые соответствуют требованиям, установленным Федеральным законом от 26.10.2002 № 127-ФЗ "О несостоятельности (банкротстве)" и указанным в сообщении о торгах, а такж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63 12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по Лоту № 1 - 10% от начальной цены лота. Задатки для участия в торгах принимаются с 19.07.2018 по 22.08.2018 (включительно). Задаток вносится заявителем на счет, указанный Организатором торгов. Заявитель вправе направить задаток на счет, указанный Организатором торгов, без предоставления подписанного договора о задатке, в этом случае поступление от заявителя задатка на счет, указанный Организатором торгов,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Датой поступления задатка является дата поступления денежных средств на счет, указанный Организатором торгов. Суммы внесенных Участниками торгов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авин Евгений Михайлович, счет № 40817810000992053328, в ПАО "Запсибкомбанк"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31 2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1 56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максимальную цену за продаваемое имущество должника. Решение организатора торгов об определении победителя торгов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по времени завершения торгов на сайте электронной площадки - АО «Российский аукционный дом» (http://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торгов от заключения договора купли-продажи в течение 5 дней с даты получения предложения о заключении договора купли-продажи, внесённый задаток ему не возвращается, и Организатор торгов предлагает заключить договор купли-продажи имущества участнику, которым предложены максимальная цена за продаваемое имущество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лищук Алекс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4010954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9305 г. Новый Уренгой, м-н Оптимистов, д. 4, корп. 2, кв. 183, тел. +793232113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lischukalexej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8T13:08:00Z</dcterms:modified>
  <cp:revision>14</cp:revision>
  <dc:subject/>
  <dc:title>3</dc:title>
</cp:coreProperties>
</file>