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29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8.2018 10:00 - 20.01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ефин Василий 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9480019896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няз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771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от 15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жилое помещение: гараж-бокс площадью 26,4 кв. м, расположенное по адресу: Пермский край, г. Пермь, Ленинский район, ул. Монастырская, ГСК 19,бокс №2; 1/15 доли в праве долевой собственности на земельный участок, категория земель: земли населенных пунктов, разрешенное использование: под гаражи-боксы, общая площадь 735 кв.м., кадастровый номер: 59:01:4410034:21, адрес: Пермский край, г. Пермь, Ленинский район, ул. Орджоникидзе, д. 61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8.2018 г. и заканчивается 20.01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 с приложением: действительной на день представления заявки выписки из ЕГРЮЛ или из ЕГРИП (для ИП) срок изготовления выписки не ранее 30 кал. дней до дня подачи заявки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Решение об отказе в допуске заявителя к участию в торгах принимается в случае, если заявка не соответствует требованиям, установленным ФЗ «О несостоятельности (банкротстве)» и указанным в сообщении о проведении торгов, представленные заявителем документы не соответствуют установленным к ним требованиям или недостоверны; задаток в установленный срок не поступи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5% от цены продажи имущества должника, установленной для определенного периода проведения торгов, должен поступить на расчетный счет Должника не позднее! даты и времени окончания приема заявок на участие в торгах для соответствующего периода проведения торгов. Сумма задатка, внесенная Заявителем не признанным победителем торгов, на счет Должника, подлежит возврату в течение 5 (Пяти)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и оплаты по договору купли-продажи: Арефин Василий Михайлович, р/с №40817810049780959052 в ПАО Сбербанк России, БИК 042202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8 в 12:0 (624 600.00 руб.) - 1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8 в 12:0 (593 370.00 руб.) - 27.08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18 в 12:0 (562 140.00 руб.) - 03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8 в 12:0 (530 910.00 руб.) - 10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8 в 12:0 (499 680.00 руб.) - 17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8 в 12:0 (468 450.00 руб.) - 24.09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8 в 12:0 (437 220.00 руб.) - 01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18 в 12:0 (405 990.00 руб.) - 08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8 в 12:0 (374 760.00 руб.) - 15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18 в 12:0 (343 530.00 руб.) - 22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18 в 12:0 (312 300.00 руб.) - 29.10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8 в 12:0 (281 070.00 руб.) - 05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8 в 12:0 (249 840.00 руб.) - 12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8 в 12:0 (218 610.00 руб.) - 19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8 в 12:0 (187 380.00 руб.) - 26.1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8 в 12:0 (156 150.00 руб.) - 0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8 в 12:0 (124 920.00 руб.) - 1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8 в 12:0 (93 690.00 руб.) - 17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8 в 12:0 (62 460.00 руб.) - 24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8 в 12:0 (31 230.00 руб.) - 1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9 в 12:0 (6 246.00 руб.) - 20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в рабочий день, следующий за днем окончания приема заявок по цене, установленной на определенный период времени. 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поступления предложений от нескольких претендентов, победителем признается лицо, предложившее за имущество наибольшую цену. В случае поступления нескольких одинаковых предложений о цене имущества победителем признается лицо, подавшее заявку первы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в рабочий день, следующий за днем окончания приема заявок по цене, установленной на определенный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аукциона в течение 5 дней с момента получения победителем аукциона предложения о заключении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дней с даты договора купли-продажи имущества. Реквизиты для перечисления задатка и оплаты по договору купли-продажи: Арефин Василий Михайлович, р/с №40817810049780959052 в ПАО Сбербанк России, БИК 042202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няз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290454354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18740, Пермский край, г. Добрянка, ул. Копылова, 59, кв. 70, тел. 8(342)206007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z220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7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8-07-19T13:45:00Z</dcterms:modified>
  <cp:revision>14</cp:revision>
  <dc:subject/>
  <dc:title>3</dc:title>
</cp:coreProperties>
</file>