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8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УРАЛРОСЛИЗИН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Екатеринбург, ул. Хохрякова, 87А, 220, ОГРН 1036603992402, ИНН 66711137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юков Алексе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822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Определение от 20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жилое (квартира двухкомнатная). Площадь: 45,60 кв.м. Этаж:5. Адрес: г. Екатеринбург, ул. Куйбышева, д.32/пер. Университетский, д.1, кв. 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18 г. и заканчивается 03.09.2018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осуществляется с 00:00 (время московское)  30.07.2018 г. по 11:00 (время московское) 03.09.2018 г. на электронной торговой площадке «Российский аукционный дом» (далее  оператор электронной площадки), размещенной в сети Интернет по адресу: bankruptcy.lot-online.ru (далее  электронная площадка) в соответствии с Регламентом системы электронных торгов (СЭТ) АО «Российский аукционный дом» при проведении электронных торгов при продаже имущества (предприятия) должников в ходе процедур, применяемых в деле о банкротстве (далее  Регламент). Для участия в торгах необходимо пройти процедуру регистрации на электронной площадке в соответствии с разделом II Приложения № 1 к Приказу Минэкономразвития России от 23.07.2015 N 495 и Регламентом, а также представить заявку оператору электронной площадки в электронной форме с приложением документов по перечню в соответствии с п. 11 ст. 110 ФЗ «О несостоятельности (банкротстве)». Организатор торгов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которое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олжен быть внесен заявителем в срок, обеспечивающий его поступление на указанный счет до даты окончания приема заявок на участие в торгах.3.1. В случае отказа Претенденту в принятии заявки на участие в Торгах, Продавец обязуется вернуть Задаток в течение месяца с даты проставления Продавцом отметки об отказе в принятии заявки на описи представленных Претендентом документов.     3.2. В случае отзыва Претендентом в установленном порядке заявки на участие в Торгах Продавец обязуется вернуть Задаток в течение 10 дней с даты получения Продавцом письменного уведомления от Претендента об отзыве заявки.         3.3. В случае признания Торгов несостоявшимися, Продавец обязуется вернуть Задаток в течение 10 дней с даты проведения Торгов.     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    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бедитель Торгов обязан уплатить Продавц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216540043554 в Уральском банке ПАО Сбербанк, К/с № 30101810500000000674,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путем опубликования на торговой площадке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течение 5 дней с даты получения вышеуказанного предложения победитель торгов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заключенным договором должна быть осуществлена победителем торгов в течение 30 дней со дня подписания договора путем перечисления денежных средств на р/с должника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юков Алексей Андреевич (ИНН 667004774860, КПП , адрес: 620073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к. Шварца, 14-184, тел. (343) 221-38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ukov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53:00Z</dcterms:created>
  <dc:creator>Просвирницына Рина</dc:creator>
  <dc:description/>
  <cp:keywords/>
  <dc:language>en-US</dc:language>
  <cp:lastModifiedBy>Алексей</cp:lastModifiedBy>
  <cp:lastPrinted>2010-11-10T17:05:00Z</cp:lastPrinted>
  <dcterms:modified xsi:type="dcterms:W3CDTF">2018-07-18T09:53:00Z</dcterms:modified>
  <cp:revision>2</cp:revision>
  <dc:subject/>
  <dc:title>3</dc:title>
</cp:coreProperties>
</file>