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Рязановой Анастасии Викторовны Калмыкова Марина Геннадьевна, действующая на основании решения Арбитражного суда Хабаровского края от 21.12.2017г. дело №А73-5287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в период с _______ по ___________ следующее имущество физического лица Литейкиной Татьяны Антоновны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вартира, назначение: жилое помещение, площадь 68,7 кв.м, адрес: Хабаровский край, Хабаровский район, с.Виноградовка, ул.Юбилейная, д.5, кв.1; земельный участок, категория земель: земли населенных пунктов, площадь 726 +/-9 кв.м, адрес: Хабаровский край, Хабаровский район, с.Виноградовка, ул.Юбилейная, д.5, кв.1.2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язанова Анастасия Викторовн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05167800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570000774054 в ПАО Сбербанк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Рязановой Анастасии Викторовны Калмыкова Марина Геннадьевна, действующая на основании решения Арбитражного суда Хабаровского края от 21.12.2017г. дело №А73-5287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язановой Анастасии Виктор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4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8-07-19T00:09:00Z</dcterms:modified>
  <cp:revision>4</cp:revision>
  <dc:subject/>
  <dc:title/>
</cp:coreProperties>
</file>