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18 00:00 - 03.09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Рязанова Анастаси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0516780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мыкова Ма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528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2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 помещение, площадь 68,7 кв.м, адрес: Хабаровский край, Хабаровский район, с.Виноградовка, ул.Юбилейная, д.5, кв.1; земельный участок, категория земель: земли населенных пунктов, площадь 726 +/-9 кв.м, адрес: Хабаровский край, Хабаровский район, с.Виноградовка, ул.Юбилейная, д.5, кв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18 г. и заканчивается 03.09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подписанная ЭЦП подается в электронном виде и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телефона, e-mail заявителя, ИНН; обязательство соблюдать требования, указанные в сообщении о проведении открытых торгов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10% от начальной продажной цены на повторных торгах. Срок внесения задатка -с даты размещения объявления о торгах на электронной торговой площадке до даты подведения итогов торгов соответствующего периода заявок. Возврат задатка в течение 5 рабочих дней с даты подписания протоколов об итогов торгов. В случае признания победителем торгов задаток засчитывается в счет оплаты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язанова Анастасия Викторовна ИНН 272051678006 р/с 40817810570000774054 в ПАО Сбербанк России БИК 040813608 К/с 3010180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8 в 0:0 (2 700 000.00 руб.) - 25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8 в 0:0 (2 565 000.0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0:0 (2 430 000.00 руб.) - 0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8 в 0:0 (2 295 000.00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2 160 00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8 в 0:0 (2 025 000.00 руб.) - 1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8 в 0:0 (1 890 000.00 руб.) - 2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8 в 0:0 (1 755 000.00 руб.) - 2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8 в 0:0 (1 620 000.00 руб.) - 03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8г. 09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предложение заключить договор купли-продажи имуществ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лмыкова Марина Геннадьевна (ИНН 272211874019, КПП , адрес: 680003  г.Хабаровск, ул.Краснореченская, д.163А, кв.128, тел. 892420164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lmy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2:00Z</dcterms:created>
  <dc:creator>Просвирницына Рина</dc:creator>
  <dc:description/>
  <dc:language>en-US</dc:language>
  <cp:lastModifiedBy>Marina</cp:lastModifiedBy>
  <cp:lastPrinted>2010-11-10T17:05:00Z</cp:lastPrinted>
  <dcterms:modified xsi:type="dcterms:W3CDTF">2018-07-19T09:52:00Z</dcterms:modified>
  <cp:revision>2</cp:revision>
  <dc:subject/>
  <dc:title>3</dc:title>
</cp:coreProperties>
</file>