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9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18 09:00 - 01.10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еверЛесЭкспор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5030, Республика Карелия, г. Петрозаводск, ул. Ленинградская, д. 6Б, ОГРН 1061001062033, ИНН 10011776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ельчик Елена Арк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34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4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LADA 212140 2401, рег. № К 094 НР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имберджек рек. № 10 КВ 57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18 г. и заканчивается 01.10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отвечать требованиям ст. 110 ФЗ «О несостоятельности (банкротстве)». Заявка составляется в произвольной форме на русском языке и должна содержать для юр.лица наименование, организационно-правовую форму, место нахождения, почтовый адрес заявителя; для физ.лица фамилию, имя, отчество, паспортные данные, сведения о месте жительства заявителя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 и Ассоциации «Саморегулируемая организация арбитражных управляющих Центрального федерального округа», может содержать предложение о цене имущества. К заявке должны прилагаться копии выписки из ЕГРЮЛ для юр. лица, выписки из ЕГРИП для ИП, документов, удостоверяющих личность для физ. лица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;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20% от начальной цены продажи (цены, установленной в определенный период) вносится на расчетный счет № 40702810435480001340 в Санкт-Петербургский РФ АО «Россельхозбанк», к/с 30101810900000000910 БИК 044030910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№ 40702810435480001340 в Санкт-Петербургский РФ АО «Россельхозбанк», к/с 30101810900000000910 БИК 0440309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1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129 600.0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9:0 (116 640.00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9:0 (103 68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8 в 9:0 (90 72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9:0 (77 760.0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9:0 (64 800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612 900.00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9:0 (551 61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9:0 (490 320.00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9:0 (429 030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9:0 (367 740.00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9:0 (306 45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9:0 (245 160.0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9:0 (183 870.0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9:0 (122 580.00 руб.) - 01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ставивший в установленный срок заявку с предложением о цене, которая не ниже начальной цены продажи, установленной для определенного периода. Из нескольких участников, представивших в установленный срок заявки с различными предложениями о цене, но не ниже начальной цены, установленной для определенного периода, победителем признается участник, предложивший максимальную цену. Из нескольких участников, представивших в установленный срок заявки с равными предложениями о цене, но не ниже начальной цены, установленной для определенного периода, победителем признается участник, первым представи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адресу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предложение заключить договор купли-продажи с приложением проекта договора в соответствии с представленным победителем предложением о цене. В случае отказа или уклонения победителя торгов от подписания договора в течение пяти дней с даты получения предложения конкурсного управляющего внесенный задаток не возвращается, и предлагается заключить договор купли-продажи участнику, которым предложена наиболее высокая цена имуществ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осуществляется покупа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дельчик Елена Аркадьевна (ИНН 100100311637, КПП , адрес: 185035, Республика Карелия, гор. Петрозаводск, ул. Л. Чайкиной, д.2, кв.14, тел. (8142)7655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obrenkajaol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льга</cp:lastModifiedBy>
  <cp:lastPrinted>2010-11-10T17:05:00Z</cp:lastPrinted>
  <dcterms:modified xsi:type="dcterms:W3CDTF">2018-07-23T05:48:00Z</dcterms:modified>
  <cp:revision>15</cp:revision>
  <dc:subject/>
  <dc:title>3</dc:title>
</cp:coreProperties>
</file>