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8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7.2018 00:00 - 04.10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П Пристайко Любовь Васильевна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ИП 304714814500017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7136000661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а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4842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решение от 11.11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назначение: нежилое, общая площадь 154,5 кв. м., количество этажей  2, в том числе подземных 0, кадастровый номер 71:23:010101:150, адрес объекта: Тульская область, Ясногорский район, город Ясногорск, улица Котовского, д. 1-а. Земельный участок, категория земель: земли населенных пунктов, разрешенное использование: для производственной деятельности, общая площадь 11673 кв.м, кадастровый номер 71:23:010101:817, адрес объекта: Тульская область, Ясногорский район, г. Ясногорск, ул. Котовского, участок 1-а. Данное имущество принадлежит на праве общей долевой собственности:  ½ доля в праве принадлежит должнику - Пристайко Л.В.,  ½ доля  ее супругу Пристайко О.И. Доля супруга находится под арестом. Арест будет снят Росреестром при регистрации перехода права собственности к покупателю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7.2018 г. и заканчивается 04.10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ётся в порядке предусмотренном ФЗ "О несостоятельности (банкротстве)" и Приказом Минэкономразвития № 495 от 23.07.2015 г. и должна им соответствовать.  Заявка на участие в открытых торгах должна содержать:  а) обязательство участника открытых торгов соблюдать требования, указанные в сообщении о проведении открытых торгов;  б) выписку из ЕГРЮЛ (ЕГРИП), полученную не позднее месяца, или засвидетельствованную в нотариальном порядке копию такой выписки , копии документов, удостоверяющих личность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, копию решения об одобрении крупной сделки;  в) фирменное наименование (наименование), сведения об организационно-правовой форме, о месте нахождения, почтовый адрес 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; 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 В заявке должно быть указано предложение о цене имуществ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% от начальной цены действительной на день подачи заявки. Задаток должен поступить на счет не позднее даты и времени окончания приема заявок для соответствующего периода проведения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ндивидуальный предприниматель Пристайко Любовь Васильевна, ИНН 713600066149, спецсчет № 40802810566000004015 в Тульском отделении № 8604 ПАО Сбербанк БИК 047003608 к/с 301018103000000006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87 711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8 в 0:0 (2 787 711.75 руб.) - 26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7.2018 в 0:0 (2 648 326.16 руб.) - 02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8 в 0:0 (2 508 940.57 руб.) - 09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8.2018 в 0:0 (2 369 554.98 руб.) - 16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8 в 0:0 (2 230 169.39 руб.) - 23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8 в 0:0 (2 090 783.80 руб.) - 30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8 в 0:0 (1 951 398.21 руб.) - 06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8 в 0:0 (1 812 012.62 руб.) - 1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18 в 0:0 (1 672 627.03 руб.) - 2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18 в 0:0 (1 533 241.44 руб.) - 2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8 в 0:0 (1 393 855.85 руб.) - 04.10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 с приложениями, содержащую предложение о цене имущества должника, которое не ниже начальной цены продажи имущества должника, установленной для определенного периода проведения торгов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С даты определения победителя торгов приё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площадке Российского аукционного дома в порядке и сроки, предусмотренные Приказом Минэкономразвития № 495 от 23.07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. 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должен быть подписан в течение 5 дней с даты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усакова Елена Викторовна (ИНН 710701079950, КПП , адрес: 300034, г. Тула, ул. Бр. Жабровых, д. 5, кв. 270, тел. 344-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sakovaele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49:00Z</dcterms:created>
  <dc:creator>Просвирницына Рина</dc:creator>
  <dc:description/>
  <cp:keywords/>
  <dc:language>en-US</dc:language>
  <cp:lastModifiedBy>r208-03</cp:lastModifiedBy>
  <cp:lastPrinted>2010-11-10T17:05:00Z</cp:lastPrinted>
  <dcterms:modified xsi:type="dcterms:W3CDTF">2018-07-18T10:49:00Z</dcterms:modified>
  <cp:revision>2</cp:revision>
  <dc:subject/>
  <dc:title>3</dc:title>
</cp:coreProperties>
</file>