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112, Санкт-Петербург, Уткин проспект, дом 15, литер Е, ОГРН 1107847207841, ИНН 7838445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10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 - материаьные ценности -керамическая плитка- выпускаемая на сегодняшний день, подходит к выпускаемым коллекция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 материаьные ценности- керамическая плитка- не выпускаемая на сегодняшний день, подходит к выпускаемым коллекция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 материаьные ценности- керамическая плитка- не выпускаемая на сегодняшний день, не подходит к выпускаемым коллекция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зельный погрузчик STILL RC 40-16, год выпуска 2013, VIN 514021D00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зельный погрузчик STILL RC 40-30, год выпуска 2010, VIN F54018A0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adillac GMT926 (Escalade) VIN:XWFS47EF1B0001116, год выпуска 20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18 г. и заканчивается 28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аукционе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г. №127-ФЗ «О несостоятельности (банкротстве)»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% от начальной цены имущества на расчетный счет оператора Срок внесения задатка: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30.08.2018г. в 17.00 ч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ООО «Перспекти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Игорь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11699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247, Санкт-Петербург, ул Краснопутиловская  д.76 к.2. кв.72, тел. 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18T11:11:00Z</dcterms:modified>
  <cp:revision>14</cp:revision>
  <dc:subject/>
  <dc:title>3</dc:title>
</cp:coreProperties>
</file>