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9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7.2018 09:00 - 20.11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еверЦемент", 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 w:val="28"/>
                <w:szCs w:val="28"/>
              </w:rPr>
              <w:t>625048,г.Тюмень, улица Щорса д.2,1/5, ОГРН 1107232004901, ИНН 72032452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расов Олег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920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15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 122.4 кв. м, эт. 1, адрес: Тюмень, ул. Щорса, д. 2, корпус 1/5, кад. номер 72:23:0218002:1064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рка, модель ТС: TOYOTA LAND CRUISER 200; Наименование (Тип ТС): легковой; Идентификационный номер (VIN): JTMHV05J004095318; Категория ТС (А, В, С, Д, прицеп): B; Год изготовления ТС: 2012; Модель, № двигателя: 1 VD 0186269; Шасси (рама) №: JTMHV05J004095318 ; Цвет кузова (кабины, прицепа): белый; Мощность двигателя, л.с. (кВт): 235 (173); Рабочий объем двигателя, куб.см.: 4461; Тип двигателя: дизельный; Экологический класс: четвертый; Разрешенная максимальная масса, кг.: 3300; Масса без нагрузки, кг.: 27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арка, модель ТС: CITROEN BERLINGO; Наименование (Тип ТС): грузовой фургон; Идентификационный номер (VIN): VF77L9HECCJ548768; Категория ТС (А, В, С, Д, прицеп): B; Год изготовления ТС: 2012; Модель, № двигателя: 9H0810JBEBPSA0010231;; Кузов (кабина, прицеп) №: VF77L9HECCJ548768; Цвет кузова (кабины, прицепа): белый; Мощность двигателя, л.с. (кВт): 90 (66); Рабочий объем двигателя, куб.см.: 1560; Тип двигателя: дизельный; Экологический класс: четвертый; Разрешенная максимальная масса, кг.: 2195; Масса без нагрузки, кг.: 158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 ГАЗ-А23R33; Наименование (Тип ТС): АВТОФУРГОН; Идентификационный номер (VIN): X96A23R33F2609062; Категория ТС (А, В, С, Д, прицеп): B; Год изготовления ТС: 2014; Модель, № двигателя: *А27400*E1205107*; Шасси (рама) №: отсутствует; Кузов (кабина, прицеп) №: A21R22F0033158; Цвет кузова (кабины, прицепа): белый; Мощность двигателя, л.с. (кВт): 106,8 (78,5); Рабочий объем двигателя, куб.см.: 2690; Тип двигателя: бензиновый; Экологический класс: четвертый; Разрешенная максимальная масса, кг.: 3500; Масса без нагрузки, кг.: 2350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арка, модель ТС: 3009Z5; Наименование (Тип ТС): АВТОФУРГОН; Идентификационный номер (VIN): Z783009Z5E0015484; Категория ТС (А, В, С, Д, прицеп): В; Год изготовления ТС: 2014; Модель, № двигателя: ISF2.8S4129P89626983; Шасси (рама) №: X96А21R32E2583799; Кузов (кабина, прицеп) №: кабина А21R22Е0020995; Цвет кузова (кабины, прицепа): белый; Мощность двигателя, л.с. (кВт): 120 л.с. (88,3 кВт); Рабочий объем двигателя, куб.см.: 2776; Тип двигателя: дизельный; Экологический класс: четвертый; Разрешенная максимальная масса, кг.: 3500; Масса без нагрузки, кг.: 2300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Марка, модель ТС: МАЗ-5550В5-480-021; Наименование (Тип ТС): Грузовой-самосвал;Идентификационный номер (VIN): Y3М5550В5D0000107; Категория ТС (А, В, С, Д, прицеп): С; Год изготовления ТС: 2013; Модель, № двигателя: ЯМЗ-536 №D0004332; Шасси (рама) №: Y3М550В5D0000107; Кузов (кабина, прицеп) №: отсутствует; Цвет кузова (кабины, прицепа): белый; Мощность двигателя, л.с. (кВт): 310(228); Рабочий объем двигателя, куб.см.: 6650; Тип двигателя: дизельный; Экологический класс: четвертый; Разрешенная максимальная масса, кг.: 19000; Масса без нагрузки, кг.: 87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Борона дисковая Модернизированная БДМ 7X3ПК, заводской номер машины (рамы): № 362, год выпуска 2014 г., цвет красн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Грабли роторные прицепные "Kolibri Duo" ГРП-810, заводской номер машины (рамы): № 00076, год выпуска 2014 г. , цвет красны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 Плуг оборотный POTTINGER Модель S 6,50 9-scharig/38WWS, номер шасси: 98510001494, серийный № VВP00050003000554, год производства 2014, год модели 2013, в комплектации: - полосовой корпус 38WWS; - предплужник V 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луг полунавесной оборотный ПО-4+1/40К, заводской № 041.0069, год выпуска 2010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 Наименование и марка машины: Полуприцеп тракторный самосвальный LEX ПСТ-9; Год выпуска: 2014; Цвет: серо-красный; Вид движителя: колесный; Максимальная конструктивная скорость, км/час.: 25; Габаритные размеры, мм.: 5610х2320х26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 Наименование и марка машины: Прицеп тракторный-вагон-дом передвижной модели "Полярис 03.4" на шасси прицепа тракторного; Год выпуска: 2013; Заводской № машины (рамы): 497 (01547); Цвет: синий; Вид движителя: колесный; Конструкционная масса, кг.: 6800; Максимальная конструктивная скорость, км/час.: 30; Габаритные размеры, мм.: 8000х2500х365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Наименование и марка машины: Трактор "Versatile" 305; Год выпуска: 2013; Заводской № машины (рамы): R0RC0305506083; Двигатель №: 73344372; Коробка передач №: D12L901; Основной ведущий мост (мосты) №: НN18040281; Цвет: красно-черный; Вид движителя: колесный; Мощность двигателя, кВт (л.с.): 227(305); Конструкционная масса, кг.: 14300; Максимальная конструктивная скорость, км/час.: 39; Габаритные размеры, мм.: 5721х3048х329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Наименование и марка машины: Трактор "БЕЛАРУС-3522"; Год выпуска: 2014; Заводской № машины (рамы): 35220008; Двигатель №: 11358443; Коробка передач №: 401202Л; Основной ведущий мост (мосты) №: 341211Л/371204Л; Цвет: черно-красный; Вид движителя: колесный; Мощность двигателя, кВт (л.с.): 261(355); Конструкционная масса, кг.: 12500; Максимальная конструктивная скорость, км/час.: 40; Габаритные размеры, мм.: 6100х2740х335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 Наименование и марка машины: Трактор "БЕЛАРУС-82.1"; Год выпуска: 2014; Заводской № машины (рамы): 808196940; Двигатель №: 886858; Коробка передач №: 542113; Основной ведущий мост (мосты) №: 841966/45412-02; Цвет: черно-синий; Вид движителя: колесный; Мощность двигателя, кВт (л.с.): 59.6(61); Конструкционная масса, кг.: 3850; Максимальная конструктивная скорость, км/час.: 34; Габаритные размеры, мм.: 3930х1970х28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 Наименование и марка машины: Трактор "БЕЛАРУС-922.3"; Год выпуска: 2013; Заводской № машины (рамы): 92200106; Двигатель №: 758411; Коробка передач №: 462917; Основной ведущий мост (мосты) №: 764157/05324-02; Цвет: черно-красный; Вид движителя: колесный; Мощность двигателя, кВт (л.с.): 70 (95); Конструкционная масса, кг.: 4200; Максимальная конструктивная скорость, км/час.: 37; Габаритные размеры, мм.: 3970х1970х25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 Наименование и марка машины: Трактор "БЕЛАРУС-1221.2"; Год выпуска: 2010; Заводской № машины (рамы): 12006011; Двигатель №: 091525; Коробка передач №: 041421; Основной ведущий мост (мосты) №: 41399/15066-05; Цвет: синий; Вид движителя: колесный; Мощность двигателя, кВт (л.с.): 98 (133); Конструкционная масса, кг.: 5370; Максимальная конструктивная скорость, км/час.: 35; Габаритные размеры, мм.: 4500х2300х28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Дисковый агрегат "Discomaster 3,2X4" с катком, заводской номер № 9, год выпуска 2010 г., цвет красны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ультиватор "LANDMASTER-9800", заводской номер машины: № 3, цвет: красный, год выпуска 2014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Весы крановые ЕК-А-1 до 1т. Д0,5к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Виброплита бензиновая TSS-MS120-HT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Бетоносмеситель СБР-260 А 220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Картофелесажалка Л-20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Комбайн кормоуборочный прицепной "Sterh" КСД-2,0 № 18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Комбинированный станок, каретка 1600м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Косилка ротационная навесная ЖТТ-2,4 "Strige" № 4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Культиватор вертикально-фрезерный КЕ-303 (RSKE111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Культиватор-гребнеобразователь КР-1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Метатель зерна самопередвижной МЗС-90-20-01М № 0180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Моющий аппарат HD 6/15 1.150-60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Опрыскиватель прицепной "Versatile" PS850 № 85000006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Отвал гидроповорот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Отвал ОБ-04 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Погрузчик вилочный HANGCHA № 08051547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Погрузчик фронтальный универсальный ПФУ-0,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Полуприцеп тракторный самосвальный LEX ППР -1-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 Прицеп 2 ПТС-4,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Прицеп специальный тракторный модели 83092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 Разбрасыватель минеральных удобрений двухдисковый навесной МВД-10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Рулонный пресс-подборщик Z-56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Установка ПГМ-9А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Щетка дорожная ЩД-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Нежилое помещение по адресу: г. Тюмень, ул.Ю.-Р.Г.Эрвье, 11, гараж № 172, 37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18 г. и заканчивается 20.11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ю необходимо зарегистрироваться у оператора ЭП. Регистрация на ЭП осуществляется без взимания платы. Порядок регистрации и представления заявки на участие в торгах с необходимым перечнем документов установлен п.11 ст.110 ФЗ «О несостоятельности (банкротстве)», разделом IV Порядка проведения торгов в электронной форме по продаже имущества или предприятия должников в ходе процедур, применяемых в деле о банкротстве, утв. Приказом Минэкономразвития России от 23.07.2015 г. №495, а также Регламентом ЭП. Одно лицо может подать только одну заявку по каждому лоту на участие в торгах по различным лотам. Заявка оформляется в форме электронного документа в произвольной форме на русском языке, подписывается квалифицированной электронной подписью заявителя и должна содержать следующие сведения: обязательство участника соблюдать требования, указанные в сообщении о проведении торгов; наименование заявителя, организационно-правовую форму, место нахождения, почтовый адрес (для юридических лиц); фамилию, имя, отчество заявителя, паспортные данные, сведения о месте жительства (для физических лиц); контактный телефон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которой является конкурсный управляющий. К заявке должны прилагаться: Выписка из ЕГРЮЛ (для юридического лица), выписка из ЕГРИП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.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- 10% от начальной цены действующий в соответствующий период торгов, в который участник подает заявку, вносится на расчетный счет в соответствии с договором о задатке размещенным на ЭП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Заявитель вправе направить задаток на счет без представления подписанного договора о задатке. В этом случае перечисление задатка заявителем считается акцептом размещенного на ЭП договора о задатке. Суммы внесе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800277600003 в Московском филиале ПАО «Запсибкомбанк», БИК 044525759, к/с 301018106452500007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 78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45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5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72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 1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3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3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3 55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7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9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76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3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6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6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20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22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6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14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74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0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40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47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14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9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 13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20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26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58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130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65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132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28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46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30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32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0 (5 785 20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5 495 94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5 206 68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4 917 42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4 628 160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4 338 90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4 049 640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3 760 38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3 471 120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3 181 860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2 892 60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2 603 340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2 314 080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2 024 820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1 735 560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0:0 (1 446 300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1 157 04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0 (1 512 00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1 436 4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 360 8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1 285 2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1 209 600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1 134 00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1 058 400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982 80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907 200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831 600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756 00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680 400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604 800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529 200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453 600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0:0 (378 000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302 40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0 (724 50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688 275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652 05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615 825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579 600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543 375.00 руб.) - 03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18 в 0:0 (507 150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470 925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434 700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398 475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362 25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326 025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289 800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253 575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217 350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0:0 (181 125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144 90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0 (405 00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384 75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364 5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344 25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324 000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303 75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283 500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263 25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243 000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222 750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202 50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182 250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162 000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141 750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121 500.00 руб.) - 06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1.2018 в 0:0 (101 250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81 00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0 (2 459 70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2 336 715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2 213 73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2 090 745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1 967 760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1 844 775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1 721 790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1 598 805.00 руб.) - 17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18 в 0:0 (1 475 820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1 352 835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1 229 85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1 106 865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983 880.00 руб.) - 22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18 в 0:0 (860 895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737 910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0:0 (614 925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491 94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0 (1 152 000.00 руб.) - 30.07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7.2018 в 0:0 (1 094 4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 036 8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979 2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921 600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864 000.00 руб.) - 03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18 в 0:0 (806 400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748 80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691 200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633 600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576 00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518 400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460 800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403 200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345 600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0:0 (288 000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230 40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0 (247 50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235 125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222 75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210 375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198 000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185 625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173 250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160 875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148 500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136 125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123 75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111 375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99 000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86 625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74 250.00 руб.) - 06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1.2018 в 0:0 (61 875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49 50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0 (369 00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350 55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332 1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313 65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295 200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276 75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258 300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239 85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221 400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202 950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184 50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166 050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147 600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129 150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110 700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0:0 (92 250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73 80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0 (360 00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342 0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324 0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306 0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288 000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270 00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252 000.00 руб.) - 10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9.2018 в 0:0 (234 00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216 000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198 000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180 00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162 000.00 руб.) - 15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0.2018 в 0:0 (144 000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126 000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108 000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0:0 (90 000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72 00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0 (3 150 00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2 992 5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2 835 0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2 677 5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2 520 000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2 362 50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2 205 000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2 047 50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1 890 000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1 732 500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1 575 00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1 417 500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1 260 000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1 102 500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945 000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0:0 (787 500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630 00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0 (3 559 50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3 381 525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3 203 55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3 025 575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2 847 600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2 669 625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2 491 650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2 313 675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2 135 700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1 957 725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1 779 75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1 601 775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1 423 800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1 245 825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1 067 850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0:0 (889 875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711 90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0 (738 00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701 1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664 2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627 3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590 400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553 50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516 600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479 70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442 800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405 900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369 00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332 100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295 200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258 300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221 400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0:0 (184 500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147 60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0 (923 40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877 23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831 06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784 89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738 720.00 руб.) - 27.08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8.2018 в 0:0 (692 55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646 380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600 21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554 040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507 870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461 70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415 530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369 360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323 190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277 020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8 в 0:0 (230 850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184 68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0 (760 50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722 475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684 45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646 425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608 400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570 375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532 350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494 325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456 300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418 275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380 25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342 225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304 200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266 175.00 руб.) - 29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0.2018 в 0:0 (228 150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0:0 (190 125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152 10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0 (319 50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303 525.00 руб.) - 06.08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18 в 0:0 (287 55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271 575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255 600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239 625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223 650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207 675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191 700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175 725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159 75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143 775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127 800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111 825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95 850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0:0 (79 875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63 90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0 (238 50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226 575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214 65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202 725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190 800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178 875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166 950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155 025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143 100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131 175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119 25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107 325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95 400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83 475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71 550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0:0 (59 625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47 70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0 (693 00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658 35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623 7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589 05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554 400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519 75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485 100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450 45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415 800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381 150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346 50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311 850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277 200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242 550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207 900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0:0 (173 250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138 60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0 (16 11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15 304.5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4 499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13 693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12 888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12 082.5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11 277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10 471.5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9 666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8 860.5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8 055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7 249.5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6 444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5 638.5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4 833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0:0 (4 027.5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3 222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0 (20 52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19 494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8 468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17 442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16 416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15 39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14 364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13 338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12 312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11 286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10 26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9 234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8 208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7 182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6 156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0:0 (5 130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4 10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0 (22 77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21 631.5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20 493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19 354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18 216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17 077.5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15 939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14 800.5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13 662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12 523.5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11 385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10 246.5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9 108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7 969.5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6 831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0:0 (5 692.5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4 554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0 (166 50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158 175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49 85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141 525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133 200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124 875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116 550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108 225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99 900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91 575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83 25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74 925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66 600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58 275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49 950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0:0 (41 625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33 30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0 (148 50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141 075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33 65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126 225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118 800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111 375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103 950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96 525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89 100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81 675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74 25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66 825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59 400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51 975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44 550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0:0 (37 125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29 70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0 (174 69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165 955.5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57 221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148 486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139 752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131 017.5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122 283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113 548.5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104 814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96 079.5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87 345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78 610.5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69 876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61 141.5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52 407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0:0 (43 672.5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34 93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0 (540 00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513 00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486 0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459 0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432 000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405 00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378 000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351 00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324 000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297 000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270 00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243 000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216 000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189 000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162 000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0:0 (135 000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108 00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0 (106 20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100 89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95 58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90 27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84 960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79 65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74 340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69 03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63 720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58 410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53 10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47 790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42 480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37 170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31 860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0:0 (26 550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21 24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0 (405 90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385 605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365 31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345 015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324 720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304 425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284 130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263 835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243 540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223 245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202 95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182 655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162 360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142 065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121 770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0:0 (101 475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81 18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0 (147 96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140 562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33 164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125 766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118 368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110 97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103 572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96 174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88 776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81 378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73 98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66 582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59 184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51 786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44 388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0:0 (36 990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29 592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0 (146 70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139 365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32 03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124 695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117 360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110 025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102 690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95 355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88 020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80 685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73 35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66 015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58 680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51 345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44 010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0:0 (36 675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29 34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0 (19 53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18 553.5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7 577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16 600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15 624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14 647.5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13 671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12 694.5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11 718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10 741.5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9 765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8 788.5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7 812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6 835.5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5 859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0:0 (4 882.5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3 906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0 (1 138 50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1 081 575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 024 65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967 725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910 800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853 875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796 950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740 025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683 100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626 175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569 25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512 325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455 400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398 475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341 550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0:0 (284 625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227 70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0 (20 43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19 408.5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8 387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17 365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16 344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15 322.5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14 301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13 279.5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12 258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11 236.5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10 215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9 193.5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8 172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7 150.5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6 129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0:0 (5 107.5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4 086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0 (37 80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35 91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34 02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32 13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30 240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28 35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26 460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24 57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22 680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20 790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18 90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17 010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15 120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13 230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11 340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0:0 (9 450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7 56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0 (266 40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253 08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239 76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226 44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213 120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199 80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186 480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173 16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159 840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146 520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133 20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119 880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106 560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93 240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79 920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0:0 (66 600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53 28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0 (58 41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55 489.5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52 569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49 64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46 728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43 807.5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40 887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37 966.5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35 046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32 125.5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29 205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26 284.5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23 364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20 443.5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8 в 0:0 (17 523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0:0 (14 602.5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11 682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0 (130 41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123 889.5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17 369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110 848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104 328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97 807.5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91 287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84 766.5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78 246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71 725.5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65 205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58 684.5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52 164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45 643.5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39 123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0:0 (32 602.5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26 082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0 (65 34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62 073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58 806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55 539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52 272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49 005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45 738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42 471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39 204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35 937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32 67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29 403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26 136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22 869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19 602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0:0 (16 335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13 06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0 (132 84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126 198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119 556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112 914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106 272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99 63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92 988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86 346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79 704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73 062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66 42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59 778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53 136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46 494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39 852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0:0 (33 210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26 56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0 (28 53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27 103.5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25 677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24 250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22 824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21 397.5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19 971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18 544.5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17 118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15 691.5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14 265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12 838.5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11 412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9 985.5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8 559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0:0 (7 132.5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5 706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0 (469 80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446 31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422 82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399 33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375 840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352 35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328 860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305 37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281 880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258 390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234 90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211 410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187 920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164 430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140 940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0:0 (117 450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93 96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0 (30 24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28 728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27 216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25 704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24 192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22 68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21 168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19 656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18 144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16 632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15 12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13 608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12 096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10 584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9 072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0:0 (7 560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6 048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0 (32 31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30 694.5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29 079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27 463.5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25 848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24 232.5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22 617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21 001.5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19 386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17 770.5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16 155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14 539.5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12 924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11 308.5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9 693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0:0 (8 077.5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6 462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0 (585 00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555 75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526 5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497 25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468 000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438 75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409 500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380 25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351 000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321 750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292 50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263 250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234 000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204 750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175 500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0:0 (146 250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117 000.00 руб.) - 20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0:0 (585 00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555 750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0:0 (526 500.0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0:0 (497 25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0:0 (468 000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438 75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0:0 (409 500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0:0 (380 25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0:0 (351 000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0:0 (321 750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0:0 (292 50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0:0 (263 250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8 в 0:0 (234 000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8 в 0:0 (204 750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0:0 (175 500.00 руб.) - 0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0:0 (146 250.00 руб.) - 1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0:0 (117 000.00 руб.) - 20.1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, определение победителя торгов осуществляется с 23.07.2018 по  20.11.2018 - по адресу: Москва, ул. Воронцово поле, д.16 стр.6 и оформляе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оговора. В случае отказа или уклонения победителя торгов от подписания договора в течение пяти дней с даты получения предложения внесенный задаток ему не возвращается, и конкурн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Продажа имущества оформляется договором купли-продажи, который заключает конкурсный управляющий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заключе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екрасов Олег Сергеевич (ИНН 272590537102, КПП , адрес: 105064, г.Москва, ул. Воронцово поле, д. 16 стр. 6, тел. +749550546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krasovoleg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07-20T16:04:00Z</dcterms:modified>
  <cp:revision>15</cp:revision>
  <dc:subject/>
  <dc:title>3</dc:title>
</cp:coreProperties>
</file>