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2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____________________2018 г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г. Моск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bookmarkStart w:id="0" w:name="_Hlk494747675"/>
      <w:r>
        <w:rPr>
          <w:sz w:val="22"/>
          <w:szCs w:val="22"/>
        </w:rPr>
        <w:t>ИП Пастух Елена Анатольевна (ИНН 890403440370, ОГРНИП 304890420500023, 10.02.1961 года рождения, уроженка г. Артемовска Донецкой обл. УССР, адрес: г. Новый Уренгой, ул. Гаражная, д. 26</w:t>
      </w:r>
      <w:bookmarkEnd w:id="0"/>
      <w:r>
        <w:rPr>
          <w:sz w:val="22"/>
          <w:szCs w:val="22"/>
        </w:rPr>
        <w:t xml:space="preserve">) в лице финансового управляющего </w:t>
      </w:r>
      <w:r>
        <w:rPr>
          <w:bCs/>
          <w:sz w:val="22"/>
          <w:szCs w:val="22"/>
        </w:rPr>
        <w:t xml:space="preserve">Кондратьевой Анастасии Юрьевны, действующая на основании </w:t>
      </w:r>
      <w:bookmarkStart w:id="1" w:name="_Hlk494747706"/>
      <w:r>
        <w:rPr>
          <w:bCs/>
          <w:sz w:val="22"/>
          <w:szCs w:val="22"/>
        </w:rPr>
        <w:t>Решения АС ЯНАО  от 08.08.2017 г. по делу №</w:t>
      </w:r>
      <w:r>
        <w:rPr>
          <w:sz w:val="22"/>
          <w:szCs w:val="22"/>
        </w:rPr>
        <w:t xml:space="preserve"> А81-5604/2016</w:t>
      </w:r>
      <w:bookmarkEnd w:id="1"/>
      <w:r>
        <w:rPr>
          <w:sz w:val="22"/>
          <w:szCs w:val="22"/>
        </w:rPr>
        <w:t>, именуемый в дальнейшем «Продавец»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, </w:t>
      </w:r>
      <w:r>
        <w:rPr>
          <w:sz w:val="22"/>
          <w:szCs w:val="22"/>
        </w:rPr>
        <w:t xml:space="preserve">именуемое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– «Объекты» либо «Имущество»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ект недвижимости - 1 этажный жилой дом, общей площадью 159,1 кв.м., расположенный адрес по адресу: ЯНАО, г. Новый Уренгой, ДНТ "Северянин", ул. Гаражная, д. 26, кадастровый номер: 89:11:010101:227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ей площадью 522 кв.м., расположенный по адресу: ЯНАО, г. Новый Уренгой, ДНТ "Северянин", Северная промзона, кадастровый номер участка 89:11:060201:169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ы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</w:t>
      </w:r>
      <w:r>
        <w:rPr>
          <w:sz w:val="22"/>
          <w:szCs w:val="22"/>
        </w:rPr>
        <w:t>ы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ы принадлежа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казанное в п. 1.1. настоящего Договора имущество Покупатель приобретает по итогам продажи имущества Пастух Е.А. на повторных открытых торгах в форме аукциона с открытой формой представления предложений о цене, согласно Протоколу об итогах торгов по лоту №1 по продаже имущества Пастух Е.А. от «__» _______ 2018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ы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недвижимости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аво собственности на Объекты у Продавца прекращается, а право собственности на Объекты у Покупателя возникает с момента государственной регистрации перехода права собственности на Объекты после полной оплаты цены Объектов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1.7. Имущество, указанное в п. 1.1. настоящего Договора передается Покупателю следующим обременением права: </w:t>
      </w:r>
      <w:r>
        <w:rPr>
          <w:color w:val="000000"/>
          <w:sz w:val="22"/>
          <w:szCs w:val="22"/>
          <w:lang w:eastAsia="ru-RU"/>
        </w:rPr>
        <w:t>Залог.</w:t>
      </w:r>
    </w:p>
    <w:p>
      <w:pPr>
        <w:pStyle w:val="FR4"/>
        <w:spacing w:lineRule="auto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8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огласно ст. 352 Гражданского кодекса Российской Федерации залог прекращается в случае реализации (продажи) заложенного имущества в целях удовлетворения требований залогодержателя в порядке, установленном законом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9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ов переходят к Покупателю с момента фактической передачи Объектов и подписания Сторонами Акта приема-передачи Объектов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Уплатить Продавцу Цену Объектов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Принять Объекты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ы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2.Передать Объекты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сле фактической передачи Объектов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ов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Цена Объектов составляет 5 562 000 (пять миллионов пятьсот шестьдесят две тысячи) руб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00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Внесенный Покупателем задаток для участия в торгах по продаже недвижимого имущества ИП Пастух Е.А. в размере 278 100 руб. засчитывается в счёт оплаты приобретаемых по настоящему Договору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ов в размере 5 283 900 (пять миллионов двести восемьдесят три тысячи девятьсот) руб. 00 коп.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ы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2" w:name="_Hlk494747764"/>
            <w:bookmarkEnd w:id="2"/>
            <w:r>
              <w:rPr>
                <w:sz w:val="22"/>
                <w:szCs w:val="22"/>
              </w:rPr>
              <w:t xml:space="preserve">Пастух Елена Анатольевна </w:t>
            </w:r>
            <w:r>
              <w:rPr>
                <w:color w:val="000000"/>
                <w:sz w:val="22"/>
                <w:szCs w:val="22"/>
              </w:rPr>
              <w:t>ИНН получателя 890403440370, р/с 42307810938090029521, БИК 044525225, к/с № 30101810400000000225 в ПАО Сбербанк г. Моск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3" w:name="_Hlk494747764"/>
            <w:bookmarkStart w:id="4" w:name="_Hlk494747764"/>
            <w:bookmarkEnd w:id="4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нансовый   управляющ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тух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 </w:t>
            </w:r>
            <w:r>
              <w:rPr>
                <w:b/>
                <w:bCs/>
                <w:sz w:val="22"/>
                <w:szCs w:val="22"/>
              </w:rPr>
              <w:t>Кондратьева 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de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AngsanaUPC">
    <w:charset w:val="de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6:00Z</dcterms:created>
  <dc:creator>Tatyana Podolskaya</dc:creator>
  <dc:description/>
  <cp:keywords/>
  <dc:language>en-US</dc:language>
  <cp:lastModifiedBy>anastasia</cp:lastModifiedBy>
  <cp:lastPrinted>2013-09-03T16:43:00Z</cp:lastPrinted>
  <dcterms:modified xsi:type="dcterms:W3CDTF">2018-07-19T05:00:00Z</dcterms:modified>
  <cp:revision>10</cp:revision>
  <dc:subject/>
  <dc:title>ДОГОВОР №3/т</dc:title>
</cp:coreProperties>
</file>