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стух Елена Анас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420500023, ИНН 8904034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Анастас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 суд Ямало-Ненецкого автономного округа, дело о банкротстве А81-56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 суд Ямало-Ненецкого автономного округа А81-5604/2016 от 0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 Земельный участок, общей площадью 522 кв.м., расположенный по адресу: ЯНАО, г. Новый Уренгой,ДНТ "Северянин", Северная промзона, кадастровый номер участка 89:11:0602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7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: представившие заявку с прилагаемые к ней документы в электронной форме посредством системы электронного документооборота на сайте в сети Интернет по адресу: ОАО «Центр реализации» - www.CenterR.ru. в соответствии с ФЗ РФ «О несостоятельности (банкротстве)», Приказом Минэкономразвития от 23.07.2015 N 495; заключившие договор о задатке и своевременно внесшие задаток не позднее окончания приема заявок на спецсчет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и, допущенные к участию в торгах, признаются Участникам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5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путем составления протокола о результатах торгов на электронной площадке по адресу: АО Российский аукционный дом (РАД) - www.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Получатель: 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а Анастасия Юрьевна (ИНН 641797274812, КПП , адрес: 125363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брициуса 33к3, кв. 44, тел. 89680681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var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Просвирницына Рина</dc:creator>
  <dc:description/>
  <cp:keywords/>
  <dc:language>en-US</dc:language>
  <cp:lastModifiedBy>anastasia</cp:lastModifiedBy>
  <cp:lastPrinted>2010-11-10T17:05:00Z</cp:lastPrinted>
  <dcterms:modified xsi:type="dcterms:W3CDTF">2018-07-23T07:30:00Z</dcterms:modified>
  <cp:revision>2</cp:revision>
  <dc:subject/>
  <dc:title>3</dc:title>
</cp:coreProperties>
</file>