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оговор о задатке №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. Москва</w:t>
        <w:tab/>
        <w:tab/>
        <w:tab/>
        <w:tab/>
        <w:tab/>
        <w:tab/>
        <w:tab/>
        <w:t xml:space="preserve">                                    ______________2018 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bookmarkStart w:id="0" w:name="_Hlk487574025"/>
      <w:r>
        <w:rPr>
          <w:bCs/>
          <w:sz w:val="20"/>
          <w:szCs w:val="20"/>
        </w:rPr>
        <w:t xml:space="preserve">Финансовый управляющий </w:t>
      </w:r>
      <w:r>
        <w:rPr>
          <w:sz w:val="20"/>
          <w:szCs w:val="20"/>
        </w:rPr>
        <w:t xml:space="preserve">ИП Пастух Елена Анатольевна (ИНН 890403440370, ОГРНИП 304890420500023, 10.02.1961 года рождения, уроженка г. Артемовска Донецкой обл. УССР, адрес: г. Новый Уренгой, ул. Гаражная, д. 26) </w:t>
      </w:r>
      <w:r>
        <w:rPr>
          <w:bCs/>
          <w:sz w:val="20"/>
          <w:szCs w:val="20"/>
        </w:rPr>
        <w:t>Кондратьева Анастасия Юрьевна, действующая на основании Решения АС ЯНАО  от 08.08.2017 г. по делу №</w:t>
      </w:r>
      <w:r>
        <w:rPr>
          <w:sz w:val="20"/>
          <w:szCs w:val="20"/>
        </w:rPr>
        <w:t xml:space="preserve"> А81-5604/2016, именуемый в дальнейшем «Организатор торгов», с одной стороны</w:t>
      </w:r>
      <w:bookmarkEnd w:id="0"/>
      <w:r>
        <w:rPr>
          <w:sz w:val="20"/>
          <w:szCs w:val="20"/>
        </w:rPr>
        <w:t xml:space="preserve">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именуемый в дальнейшем «Претендент», совместно именуемые «Стороны», заключили настоящий Договор о нижеследующем: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 подтверждении своего намерения принять участие в повторных открытых торгах в форме аукциона с открытой формой представления предложений о цене по продаже имущества Пастух Е.А. по лоту № 1: -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емельный участок, общей площадью 522 кв.м., расположенный по адресу: ЯНАО, г. Новый Уренгой, ДНТ "Северянин", Северная промзона, кадастровый номер участка 89:11:060201:169 , проводимых в порядке и на условиях, указанных в извещении о проведении торгов (далее – Извещение), опубликованным ЕФРСБ.,  Претендент в соответствии со ст. 448 ГК РФ и Предложениями о порядке, сроках и условиях продажи имущества должника Пастух Е.А. вносит в качестве обеспечения оплаты приобретаемого на аукционе имущества задаток в размере </w:t>
      </w:r>
      <w:r>
        <w:rPr>
          <w:bCs/>
          <w:sz w:val="20"/>
          <w:szCs w:val="20"/>
        </w:rPr>
        <w:t xml:space="preserve">278 100 </w:t>
      </w:r>
      <w:r>
        <w:rPr>
          <w:sz w:val="20"/>
          <w:szCs w:val="20"/>
        </w:rPr>
        <w:t>(двести семьдесят восемь тысяч сто) рублей 00 копеек, что составляет 5 (пять) процентов от начальной цены лота №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Претендент обязуется внести задаток не позднее даты подачи заявки на участие в торгах. Датой внесения задатка считается дата зачисления суммы задатка на специальный счет должника Пастух Е.А. по следующим реквизитам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астух Елена Анатольевна </w:t>
      </w:r>
      <w:r>
        <w:rPr>
          <w:b/>
          <w:color w:val="000000"/>
          <w:sz w:val="22"/>
          <w:szCs w:val="22"/>
        </w:rPr>
        <w:t>ИНН получателя 890403440370, р/с 42307810938090029521, БИК 044525225, к/с № 30101810400000000225 в ПАО Сбербанк г. Моск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 Претендент вправе в любое время до даты проведения торгов отказаться от участия в аукционе путем направления Организатору торгов письменного уведомления. В этом случае поступивший задаток подлежит возврату в срок не позднее 5 (пяти) банковских дней с даты поступления Организатору торгов письменного уведомления Претендента об отказе в участии в торг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рганизатор торгов вправе отказаться от проведения аукциона, направив Претенденту письменное уведомление об отказе от проведения аукциона не позднее, чем за три дня до наступления даты его проведения. В этом случае поступивший задаток подлежит возврату в срок не позднее 5 (пяти) банковских дней с даты уведомления об отказе от проведения аукциона. </w:t>
      </w:r>
    </w:p>
    <w:p>
      <w:pPr>
        <w:pStyle w:val="Normal"/>
        <w:ind w:firstLine="708"/>
        <w:jc w:val="both"/>
        <w:rPr/>
      </w:pPr>
      <w:r>
        <w:rPr>
          <w:rStyle w:val="Paragraph"/>
          <w:sz w:val="20"/>
          <w:szCs w:val="20"/>
        </w:rPr>
        <w:t xml:space="preserve">5. </w:t>
      </w:r>
      <w:r>
        <w:rPr>
          <w:sz w:val="20"/>
          <w:szCs w:val="20"/>
        </w:rPr>
        <w:t>В случае отказа в принятии заявки на участие в аукционе от Претендента или отказа Претенденту в участии в аукционе, поступивший задаток подлежит возврату в срок не позднее 5 (пяти) банковских дней с даты подписания протокола об определении участников торг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 xml:space="preserve">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</w:t>
      </w:r>
      <w:r>
        <w:rPr>
          <w:sz w:val="20"/>
          <w:szCs w:val="20"/>
        </w:rPr>
        <w:t xml:space="preserve">5 (пяти) банковских дней </w:t>
      </w:r>
      <w:r>
        <w:rPr>
          <w:color w:val="000000"/>
          <w:sz w:val="20"/>
          <w:szCs w:val="20"/>
        </w:rPr>
        <w:t xml:space="preserve">со дня </w:t>
      </w:r>
      <w:r>
        <w:rPr>
          <w:sz w:val="20"/>
          <w:szCs w:val="20"/>
        </w:rPr>
        <w:t>подписания Протокола о результатах торг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7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8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  <w:r>
        <w:rPr>
          <w:rStyle w:val="Paragraph"/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 Все споры между Сторонами, возникающие из настоящего Договора, подлежат рассмотрению в Арбитражном суде города Москв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3. Реквизиты и подписи Сторо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етендент:</w:t>
        <w:tab/>
        <w:tab/>
        <w:tab/>
        <w:tab/>
        <w:tab/>
        <w:t xml:space="preserve">        Организатор торгов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астух Елена Анатольевна </w:t>
            </w:r>
            <w:r>
              <w:rPr>
                <w:b/>
                <w:color w:val="000000"/>
                <w:sz w:val="22"/>
                <w:szCs w:val="22"/>
              </w:rPr>
              <w:t>ИНН получателя 890403440370, р/с 42307810938090029521, БИК 044525225, к/с № 30101810400000000225 в ПАО Сбербанк г. Москв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Финансовый   управляющий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астух Е.А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Кондратьева А.Ю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57:00Z</dcterms:created>
  <dc:creator>Вадим</dc:creator>
  <dc:description/>
  <cp:keywords/>
  <dc:language>en-US</dc:language>
  <cp:lastModifiedBy>anastasia</cp:lastModifiedBy>
  <dcterms:modified xsi:type="dcterms:W3CDTF">2018-07-19T05:04:00Z</dcterms:modified>
  <cp:revision>7</cp:revision>
  <dc:subject/>
  <dc:title>Договор о задатке</dc:title>
</cp:coreProperties>
</file>