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РЕНДА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19, ХМАО-Югра, г. Сургут, ул. Производственная, д.9, сооружение 1, ОГРН 1098602007679, ИНН 8602157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котов Иван Юрьевич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ООО «АРЕНДАТОР» (ОГРН 1098602007679, ИНН 8602157275, адрес: 628416, Ханты-Мансийский автономный округ - Югра, г. Сургут, ул. Производственная, 9, сооружение 1) Щекотов Иван Ю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116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1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профилакторий с теплой стоянкой, общей площадью 567,5 кв.м., расположенное по адресу: ХМАО, г. Сургут, ул. Производственная, д.9, сооружение 1. Кадастровый номер 86:10:0101164:4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4.08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23.07.2018г. с 00:00. Окончание приема заявок 24.08.2018г. включительно. Заявка на участие в торгах оформляется в форме электронного документа, составляется в произвольной форме на русском языке, подписывается электронной цифровой подписью заявителя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Заявитель вправе направить задаток на счета, указанные в сообщении о проведении торгов без представления подписанного договора о задатке. Заявитель вправе такж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20 процентов от начальной цены имущества на расчетный счет Оператора электронной площадки. Задаток должен поступить не позднее даты окончания срока приема заявок на участие в торгах. Суммы задатков возвращаются всем участникам торгов (за исключением победителя торгов) в течение пяти рабочих дней с момента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ператора электронной площадки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екотов Иван Юрьевич (ИНН 720401066040, КПП , адрес: 625026, г. Тюмень, ул. Республики, 144, тел. 89044909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busi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54901</cp:lastModifiedBy>
  <cp:lastPrinted>2010-11-10T17:05:00Z</cp:lastPrinted>
  <dcterms:modified xsi:type="dcterms:W3CDTF">2018-07-20T09:22:00Z</dcterms:modified>
  <cp:revision>16</cp:revision>
  <dc:subject/>
  <dc:title>3</dc:title>
</cp:coreProperties>
</file>