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купли-продаж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«____» ________ 2018 года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АРЕНДАТОР», именуемый в дальнейшем «Продавец», в лице конкурсного управляющего Щекотова Ивана Юрьевича,  действующего на основании Решения Арбитражного суда Ханты-Мансийского автономного округа-Югры от «12» марта 2018 года по делу № А75-11648/2017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 или «Общество»</w:t>
      </w:r>
      <w:r>
        <w:rPr>
          <w:sz w:val="24"/>
          <w:szCs w:val="24"/>
        </w:rPr>
        <w:t>, с одной стороны, 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cho;MS Gothic"/>
          <w:b/>
        </w:rPr>
        <w:t xml:space="preserve">Победитель открытых торгов в электронной форме по продаже имущества Общества посредством </w:t>
      </w:r>
      <w:r>
        <w:rPr>
          <w:b/>
        </w:rPr>
        <w:t>аукциона, открытого по составу участников и по форме представления предложений о цене имущества,</w:t>
      </w:r>
      <w:r>
        <w:rPr>
          <w:rFonts w:eastAsia="MS Mincho;MS Gothic"/>
          <w:b/>
        </w:rPr>
        <w:t xml:space="preserve"> </w:t>
      </w:r>
      <w:r>
        <w:rPr>
          <w:b/>
        </w:rPr>
        <w:t xml:space="preserve">_____________________ </w:t>
      </w:r>
      <w:r>
        <w:rPr/>
        <w:t>в лице</w:t>
      </w:r>
      <w:r>
        <w:rPr>
          <w:b/>
        </w:rPr>
        <w:t xml:space="preserve"> _______________________ </w:t>
      </w:r>
      <w:r>
        <w:rPr/>
        <w:t xml:space="preserve">, действующ ___ на основании _____________ , именуем___ в дальнейшем </w:t>
      </w:r>
      <w:r>
        <w:rPr>
          <w:b/>
        </w:rPr>
        <w:t>«Покупатель»</w:t>
      </w:r>
      <w:r>
        <w:rPr/>
        <w:t xml:space="preserve">, с другой стороны, а вместе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/>
        <w:t>1.1. На основании протокола от ___________ г. о результатах проведения открытых торгов по лоту №____ (аукцион №_____ ) в электронной форме по продаже имущества Общества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недвижимое имущество: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>
          <w:b/>
          <w:b/>
        </w:rPr>
      </w:pPr>
      <w:r>
        <w:rPr>
          <w:b/>
        </w:rPr>
        <w:t xml:space="preserve">- </w:t>
      </w:r>
      <w:r>
        <w:rPr>
          <w:b/>
          <w:color w:val="000000"/>
          <w:shd w:fill="FFFFFF" w:val="clear"/>
        </w:rPr>
        <w:t xml:space="preserve">____________________________________________________________________________ </w:t>
      </w:r>
      <w:r>
        <w:rPr>
          <w:b/>
        </w:rPr>
        <w:t xml:space="preserve">,  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>
          <w:b/>
          <w:b/>
        </w:rPr>
      </w:pPr>
      <w:r>
        <w:rPr/>
        <w:t>(далее по тексту – Имущество).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1.2. Имущество принадлежит Продавцу на праве собственности, что подтверждается</w:t>
      </w:r>
      <w:r>
        <w:rPr>
          <w:lang w:val="en-US" w:eastAsia="en-US"/>
        </w:rPr>
        <w:t xml:space="preserve"> ____________________________________________________________________________________ .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Продавец гарантирует, что он является единственным собственником отчуждаемого Имущества.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1.3. Передача Продавцом Имущества Покупателю осуществляется в ходе процедуры конкурсного производства, введенной в отношении Общества Решением Арбитражного суда Ханты-Мансийского автономного округа-Югры от «12» марта 2018 года по делу № А75-11648/2017, по результатам открытых торгов в электронной форме посредством аукциона, открытого по составу участников и по форме представления предложений о цене имущества, по продаже имущества Общества, проведенных в системе электронной торговой площадки – АО «Российский аукционный дом», размещенной на сайте www.lot-online.ru в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2.1. Согласно протоколу от _____________ г. о результатах проведения открытых торгов по лоту №___ (аукцион №_____ ) в электронной форме по продаже имущества Общества стоимость Имущества составляет _____________</w:t>
      </w:r>
      <w:r>
        <w:rPr>
          <w:iCs/>
        </w:rPr>
        <w:t xml:space="preserve"> </w:t>
      </w:r>
      <w:r>
        <w:rPr/>
        <w:t>( ____________________ ) рублей ____ копеек, без НДС.</w:t>
      </w:r>
    </w:p>
    <w:p>
      <w:pPr>
        <w:pStyle w:val="Normal"/>
        <w:autoSpaceDE w:val="false"/>
        <w:ind w:firstLine="708"/>
        <w:jc w:val="both"/>
        <w:rPr/>
      </w:pPr>
      <w:r>
        <w:rPr/>
        <w:t>2.2. Задаток в сумме _____________ ( ____________ ) рублей __ копеек, перечисленный Покупателем на расчетный счет Оператора электронной торговой площадки АО «Российский аукционный дом», засчитывается в счет оплаты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2.3. За вычетом суммы задатка Покупатель обязан уплатить ____________ ( __________ ) рублей ___ копеек, без НДС.</w:t>
      </w:r>
    </w:p>
    <w:p>
      <w:pPr>
        <w:pStyle w:val="Normal"/>
        <w:autoSpaceDE w:val="false"/>
        <w:ind w:firstLine="708"/>
        <w:jc w:val="both"/>
        <w:rPr/>
      </w:pPr>
      <w:r>
        <w:rPr/>
        <w:t>Оплата производится не позднее 30 (тридцати) календарных дней с момента подписания настоящего Договора в безналичном порядке путем перечисления указанной суммы на расчетный счет, реквизиты которого указаны в разделе 8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2.4. Надлежащим выполнением обязательств Покупателя по оплате стоимости Имущества является поступление денежных средств на расчетный счет Продавца в порядке, сумме и сроки, указанные в п. 2.3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708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8"/>
        <w:jc w:val="both"/>
        <w:rPr/>
      </w:pPr>
      <w:r>
        <w:rPr/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3.4. Право собственности Покупателя на Имущество подлежит государственной регистрации в установленном действующим законодательством РФ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3.5. Государственная регистрация перехода права собственности на Имущество осуществляется Сторонами после полной оплаты стоимости Имущества и подписания акта приема-передач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3.6. Продавец гарантирует, что Имущество на момент заключения настоящего Договора никому не продано, не подарено, не находится в аренде, не заложено, не обременено правами третьих лиц, не состоит в споре, не находится под арестом (запрещением).</w:t>
      </w:r>
    </w:p>
    <w:p>
      <w:pPr>
        <w:pStyle w:val="Normal"/>
        <w:autoSpaceDE w:val="false"/>
        <w:ind w:firstLine="708"/>
        <w:jc w:val="both"/>
        <w:rPr/>
      </w:pPr>
      <w:r>
        <w:rPr/>
        <w:t>3.7. Покупатель осмотрел Имущество в натуре, ознакомился с его количественными, качественными и техническими характеристиками, фактическим состоянием и не имеет претензий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1.2. Передать Покупателю Имущество по акту приема-передачи не позднее 5 (пяти) рабочих дней с момента исполнения Покупателем обязанности, предусмотренной п. 2.3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1.3. Оказывать Покупателю содействие в государственной регистраци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2. Покупа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4.2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2.2. Принять Имущество по акту приема-передачи.</w:t>
      </w:r>
    </w:p>
    <w:p>
      <w:pPr>
        <w:pStyle w:val="Normal"/>
        <w:autoSpaceDE w:val="false"/>
        <w:ind w:firstLine="708"/>
        <w:jc w:val="both"/>
        <w:rPr/>
      </w:pPr>
      <w:r>
        <w:rPr/>
        <w:t>4.2.3 Совместно с Продавцом обратиться в регистрирующий орган с заявлением о государственной регистрации перехода права собственности на Имущество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4.2.4. С момента передачи Продавцом Имущества нести все расходы по государственной регистрации перехода права собственности на Имущество, включая расходы связанные с устранением обстоятельств, послуживших основанием для приостановления или отказа в  государственной регистрации перехода права собственности на Имущество, расходы по содержанию и обеспечению сохранност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Расходы, указанные в пункте 4.2.4. настоящего Договора, не включаются в сумму, указанную в п. 2.1. настоящего Договора, и уплачиваются Покупателем самостоятельно и отдельно по мере их возникновения.</w:t>
      </w:r>
    </w:p>
    <w:p>
      <w:pPr>
        <w:pStyle w:val="Normal"/>
        <w:tabs>
          <w:tab w:val="clear" w:pos="708"/>
          <w:tab w:val="center" w:pos="1006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06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5. ОТВЕТСТВЕННОСТЬ СТОРОН. ПЕРЕХОД РИСКОВ </w:t>
      </w:r>
    </w:p>
    <w:p>
      <w:pPr>
        <w:pStyle w:val="Normal"/>
        <w:tabs>
          <w:tab w:val="clear" w:pos="708"/>
          <w:tab w:val="center" w:pos="10065" w:leader="none"/>
        </w:tabs>
        <w:ind w:right="-1" w:firstLine="720"/>
        <w:jc w:val="both"/>
        <w:rPr/>
      </w:pPr>
      <w:r>
        <w:rPr/>
        <w:t>5.1. Стороны несут ответственность за неисполнение и за ненадлежащее исполнение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</w:rPr>
        <w:t>5.2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По истечении указанного срока, обозначенного в п. 2.3. настоящего Договора, Продавец направляет Покупателю письменное уведомление о просрочке оплаты, со дня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я прекращаются. </w:t>
      </w:r>
    </w:p>
    <w:p>
      <w:pPr>
        <w:pStyle w:val="Normal"/>
        <w:autoSpaceDE w:val="false"/>
        <w:ind w:firstLine="708"/>
        <w:jc w:val="both"/>
        <w:rPr/>
      </w:pPr>
      <w:r>
        <w:rPr/>
        <w:t>Оформление  Сторонами  письменного  дополнительного  соглашения  о  расторжении настоящего Договора в этом случае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Риск утраты, повреждения, случайной гибели и порчи Имущества переходит на Покупателя с момента подписания акта приема-передачи Имущества. </w:t>
      </w:r>
    </w:p>
    <w:p>
      <w:pPr>
        <w:pStyle w:val="Normal"/>
        <w:tabs>
          <w:tab w:val="clear" w:pos="708"/>
          <w:tab w:val="left" w:pos="705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/>
        <w:t>6.1. Настоящий Договор вступает в силу с момента его подписания Сторонами и прекращает свое действие исполнением Сторонами своих обязательств по нему, а также при расторжени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7.1. Неотъемлемой частью настоящего Договора является протокол от ____________ г. о результатах проведения открытых торгов по лоту №_______ (аукцион №______ ) в электронной форме по продаже имущества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7.2. Споры, возникающие между Сторонами по настоящему Договору,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7.3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Настоящий Договор составлен в 3 (трех) экземплярах, имеющих одинаковую юридическую силу: один экземпляр – Покупателю, один – Продавцу, один – в регистрирующий ор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76"/>
      </w:tblGrid>
      <w:tr>
        <w:trPr/>
        <w:tc>
          <w:tcPr>
            <w:tcW w:w="504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Paragraph"/>
                <w:b/>
                <w:bCs/>
              </w:rPr>
              <w:t>ПРОДАВЕЦ:</w:t>
            </w:r>
          </w:p>
          <w:p>
            <w:pPr>
              <w:pStyle w:val="Normal"/>
              <w:ind w:right="-1" w:hanging="0"/>
              <w:rPr>
                <w:rStyle w:val="Paragraph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 xml:space="preserve"> «АРЕНДАТОР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628416, ХМАО-Югра, г. Сургут, ул. Производственная, д.9, сооружение 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8602157275, КПП 8602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9860200767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610150000188 в филиале № 6602 Банка ВТБ (ПАО) в г. Екатеринбурге,                    к/с 30101810165770000501, БИК 046577501.</w:t>
            </w:r>
          </w:p>
          <w:p>
            <w:pPr>
              <w:pStyle w:val="Normal"/>
              <w:ind w:right="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9" w:hanging="0"/>
              <w:rPr/>
            </w:pPr>
            <w:r>
              <w:rPr/>
            </w:r>
          </w:p>
          <w:p>
            <w:pPr>
              <w:pStyle w:val="Normal"/>
              <w:ind w:right="469" w:hanging="0"/>
              <w:rPr/>
            </w:pPr>
            <w:r>
              <w:rPr/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  <w:t>___________________ И.Ю. Щекот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 _____________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Heading1">
    <w:name w:val="Heading #1_ Знак Знак Знак Знак Знак"/>
    <w:qFormat/>
    <w:rPr>
      <w:rFonts w:eastAsia="Arial Unicode MS"/>
      <w:b/>
      <w:sz w:val="23"/>
      <w:shd w:fill="FFFFFF" w:val="clear"/>
    </w:rPr>
  </w:style>
  <w:style w:type="character" w:styleId="Style15">
    <w:name w:val="Название Знак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60"/>
      <w:ind w:firstLine="737"/>
      <w:jc w:val="center"/>
    </w:pPr>
    <w:rPr>
      <w:rFonts w:ascii="Tahoma" w:hAnsi="Tahoma" w:eastAsia="Times New Roman" w:cs="Tahoma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#1_ Знак Знак Знак Знак"/>
    <w:basedOn w:val="Normal"/>
    <w:qFormat/>
    <w:pPr>
      <w:shd w:fill="FFFFFF" w:val="clear"/>
      <w:spacing w:lineRule="atLeast" w:line="240" w:before="0" w:after="180"/>
      <w:outlineLvl w:val="0"/>
    </w:pPr>
    <w:rPr>
      <w:rFonts w:eastAsia="Arial Unicode MS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0:00Z</dcterms:created>
  <dc:creator>FuckYouBill</dc:creator>
  <dc:description/>
  <dc:language>en-US</dc:language>
  <cp:lastModifiedBy>1154901</cp:lastModifiedBy>
  <cp:lastPrinted>2016-06-06T13:34:00Z</cp:lastPrinted>
  <dcterms:modified xsi:type="dcterms:W3CDTF">2018-07-19T08:44:00Z</dcterms:modified>
  <cp:revision>3</cp:revision>
  <dc:subject/>
  <dc:title/>
</cp:coreProperties>
</file>