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0:00 - 18.0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ват-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81, г. Пермь, шоссе Космонавтов, д.65, ОГРН 1045900388258, ИНН 5903048771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0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расположенное по адресу г. Пермь, Свердловский район, ул.Героев Хасана, д. 105: 1-этажное кирпичное здание, общая площадь 78.80 кв.м. кадастровый номер 59:01:0000000:51507; 1-этажное кирпичное здание, общая площадь 79.9 кв.м. кадастровый номер 59:01:0000000:49534; 1-этажное кирпичное здание, общая площадь 80.3 кв.м. кадастровый номер 59:01:0000000:49481; 1-этажное кирпичное здание, общая площадь 80.3 кв.м. кадастровый номер 59:01:0000000:49537; 1-этажное здание, общая площадь 777.9 кв.м. кадастровый номер 59:01:0000000:49498; нежилое здание общая площадь 113,1 кв.м, кадастровый номер 59:01:0000000:49491; Сооружение (автодороги), назначение: сооружения дорожного транспорта, протяженность 866 м. кадастровый номер 59:01:4411058:463; Железнодорожные пути, протяженность 392,00 п.м. (доля в праве ) кадастровый номер 59:01:0000000:81605; Сооружение, назначение: классификатор видов назначений объектов (сеть питьевого, производственного водопровода), протяженностью 65.0 п.м.; кадастровый номер 59:01:0000000:49539; Земельный участок, кадастровый номер 59:01:4411058:757, общей площадью 14 808 кв.м., назначение земель: промышленные и складские объекты IV класса вредности; Земельный участок, кадастровый номер 59:01:4411058:168, общей площадью 2 749 кв.м., назначение земель: под складскую и производственную территорию; Земельный участок, кадастровый номер 59:01:4411058:169, общей площадью 16 177 кв.м., назначение земель: под складскую и производственную территорию; Земельный участок общей площадью 52908 кв.м, назначение: под производственные здания и сооружения, кадастровый номер 59:01:4411058:1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18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в электронном виде, подписанную электронной подписью заявителя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а также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цены  продажи имущества  должника,  установленной  для  определенного  периода проведения торгов, должен поступить на расчетный счет Должника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иват-трейд», ИНН 5903048771, КПП 590301001, р/с №40702810149770031319 в ПАО «Сбербанк России»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5 4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115 440 3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109 668 28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2:0 (103 896 27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12:0 (98 124 25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2:0 (92 352 24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2:0 (86 580 22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2:0 (80 808 21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2:0 (75 036 19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2:0 (69 264 18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2:0 (63 492 16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2:0 (57 720 15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2:0 (51 948 135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2:0 (46 176 12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40 404 10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12:0 (34 632 09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2:0 (28 860 07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12:0 (23 088 06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12:0 (17 316 04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12:0 (11 544 03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12:0 (6 000 000.00 руб.) - 18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ый период времени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Покупатель производит оплату в течение 30 дней с даты договора купли-продажи имущества. В случае отказа или уклонения победителя торгов от подписания договора купли-продажи, внесенный им ранее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ООО «Виват-трейд», ИНН 5903048771, КПП 590301001, р/с №40702810149770031319 в ПАО «Сбербанк России»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Копылова, 59, кв. 70, тел. 8(342)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19T13:46:00Z</dcterms:modified>
  <cp:revision>14</cp:revision>
  <dc:subject/>
  <dc:title>3</dc:title>
</cp:coreProperties>
</file>