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8 00:00 - 29.08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олиев Боймахмат Мирмахматович, ОГРН 314862234600063, ИНН 861504802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Алекс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424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30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Продуктово-овощная оптовая база, назначение: нежилое, 1-этажный, общей площадью 388,2 кв.м., кадастровый (или условный) номер: 86:09:0301001:3200, адрес объекта: ХМАО - Югра, Советский район, пгт. Пионерский, северная промышленная зона № 1, строение № 1; - Право аренды на земельный участок, общей площадью 2 750 кв.м., с кадастровым номером: 86:09:0301005:53, адрес объекта: ХМАО- Югра, Советский район, пгт. Пионерский, северная промышленная зона №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3.07.2018 г. и заканчивается 29.08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. 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интернет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Лот 1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Лоту №1 - 10% от начальной цены лота на текущем периоде. Задатки для участия в торгах по Лоту №1 принимаются с 23.07.2018 по 29.08.2018. Задаток должен быть внесен единой суммой, не позднее даты окончания срока приема заявок, указанной в объявлении, и считается внесенным с момента зачисления суммы задатка на счет. Задатки возвращаются всем претендентам, кроме победителя, в течение 5 рабочих дней с даты подведения итогов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лиев Боймахмат Мирмахматович, р/с 40817810300992052760, в ПАО «Запсибкомбанк», БИК 047102613, к/с 30101810271020000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6 400.68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956 400.68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478 200.34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0:0 (334 740.24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00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00 0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00 000.00 руб.) - 23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.08.2018 в 0:0 (200 000.00 руб.) - 29.08.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до 14:00 (мск) на электронной площадке - АО «Российский аукционный дом» (http://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лищук Алексей Евгеньевич (ИНН 550401095414, адрес: 629305 г. Новый Уренгой, м-н Оптимистов, д. 4, корп. 2, кв. 183, тел. +79323211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ischukalexe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58:00Z</dcterms:created>
  <dc:creator>Просвирницына Рина</dc:creator>
  <dc:description/>
  <dc:language>en-US</dc:language>
  <cp:lastModifiedBy>user_pc7</cp:lastModifiedBy>
  <cp:lastPrinted>2010-11-10T17:05:00Z</cp:lastPrinted>
  <dcterms:modified xsi:type="dcterms:W3CDTF">2018-07-20T14:58:00Z</dcterms:modified>
  <cp:revision>2</cp:revision>
  <dc:subject/>
  <dc:title>3</dc:title>
</cp:coreProperties>
</file>