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Свой дом»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</w:t>
      </w:r>
      <w:r>
        <w:rPr>
          <w:rStyle w:val="Paragraph"/>
          <w:sz w:val="20"/>
        </w:rPr>
        <w:t>от 26.10.2016 по делу № А08-267/2016  банкротом</w:t>
      </w:r>
      <w:r>
        <w:rPr>
          <w:rFonts w:cs="AGOpus;Times New Roman"/>
          <w:sz w:val="20"/>
        </w:rPr>
        <w:t xml:space="preserve">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вносит задаток для участия в проводимом </w:t>
      </w:r>
      <w:r>
        <w:rPr>
          <w:rFonts w:cs="AGOpus;Times New Roman"/>
          <w:b/>
        </w:rPr>
        <w:t>31.08.2018 г.</w:t>
      </w:r>
      <w:r>
        <w:rPr>
          <w:rFonts w:cs="AGOpus;Times New Roman"/>
        </w:rPr>
        <w:t xml:space="preserve">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 по Лоту №1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жилое помещение общей площадью 164,5 кв.м., этаж: подвал, 31:16:0125023:3465;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 в случае его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185 200 (Сто восемьдесят пять тысяч двести) рублей 00 ко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/единственным участнико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аукциона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заявителя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</w:t>
      </w:r>
      <w:r>
        <w:rPr/>
        <w:t>/единственным участником торгов</w:t>
      </w:r>
      <w:r>
        <w:rPr>
          <w:rFonts w:cs="AGOpus;Times New Roman"/>
        </w:rPr>
        <w:t xml:space="preserve"> на аукционе сумма внесенного задатка засчитывается в счет исполнения обязательств по договору купли-продаж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от Претендента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(за исключением случаев когда претендент является единственным участником торгов),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 заявки на участие в торгах Организатор торгов обязуется возвратить поступившую от Претендента сумму задатка указанным в пункте 2.6. способом в течение 5 (пяти) банковских дней с даты оформления протокола об определении участников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/единственным участнико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от Претендента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от Претендента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в деле о банкротстве </w:t>
      </w:r>
      <w:r>
        <w:rPr>
          <w:rFonts w:cs="AGOpus;Times New Roman"/>
          <w:b/>
        </w:rPr>
        <w:t>ООО «Свой дом»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ОО «Свой дом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3123045423, КПП 3123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/с 4070281050000000053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лгородском филиале ПАО АКБ "Металлинвестбанк"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/с 301018100140300008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4038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5:00Z</dcterms:created>
  <dc:creator>Пользователь</dc:creator>
  <dc:description/>
  <cp:keywords/>
  <dc:language>en-US</dc:language>
  <cp:lastModifiedBy>Yura</cp:lastModifiedBy>
  <cp:lastPrinted>2018-07-15T15:00:00Z</cp:lastPrinted>
  <dcterms:modified xsi:type="dcterms:W3CDTF">2018-07-15T12:01:00Z</dcterms:modified>
  <cp:revision>6</cp:revision>
  <dc:subject/>
  <dc:title>Договор</dc:title>
</cp:coreProperties>
</file>