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 xml:space="preserve">Конкурсный управляющий Общества с ограниченной ответственностью «Свой дом», </w:t>
      </w:r>
      <w:r>
        <w:rPr>
          <w:rFonts w:cs="AGOpus;Times New Roman"/>
          <w:sz w:val="20"/>
        </w:rPr>
        <w:t xml:space="preserve">признанного Решением Арбитражного суда Белгородской области </w:t>
      </w:r>
      <w:r>
        <w:rPr>
          <w:rStyle w:val="Paragraph"/>
          <w:sz w:val="20"/>
        </w:rPr>
        <w:t>от 26.10.2016 по делу № А08-267/2016  банкротом</w:t>
      </w:r>
      <w:r>
        <w:rPr>
          <w:rFonts w:cs="AGOpus;Times New Roman"/>
          <w:sz w:val="20"/>
        </w:rPr>
        <w:t xml:space="preserve">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лично вносит задаток для участия в проводимом </w:t>
      </w:r>
      <w:r>
        <w:rPr>
          <w:rFonts w:cs="AGOpus;Times New Roman"/>
          <w:b/>
        </w:rPr>
        <w:t>31.08.2018 г.</w:t>
      </w:r>
      <w:r>
        <w:rPr>
          <w:rFonts w:cs="AGOpus;Times New Roman"/>
        </w:rPr>
        <w:t xml:space="preserve"> на сайте электронной площадки АО «Российский аукционный дом» (</w:t>
      </w:r>
      <w:r>
        <w:rPr>
          <w:rStyle w:val="InternetLink"/>
        </w:rPr>
        <w:t>http://lot-online.ru</w:t>
      </w:r>
      <w:r>
        <w:rPr>
          <w:rStyle w:val="Paragraph"/>
        </w:rPr>
        <w:t>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аукционе по продаже имущества </w:t>
      </w:r>
      <w:r>
        <w:rPr>
          <w:rFonts w:cs="AGOpus;Times New Roman"/>
          <w:b/>
        </w:rPr>
        <w:t>ООО «Свой дом»</w:t>
      </w:r>
      <w:r>
        <w:rPr>
          <w:rFonts w:cs="AGOpus;Times New Roman"/>
        </w:rPr>
        <w:t xml:space="preserve"> по Лоту №3: </w:t>
      </w:r>
    </w:p>
    <w:p>
      <w:pPr>
        <w:pStyle w:val="Normal"/>
        <w:jc w:val="both"/>
        <w:rPr/>
      </w:pPr>
      <w:r>
        <w:rPr>
          <w:b/>
        </w:rPr>
        <w:t>Нежилое помещение общей площадью 99,9 кв.м., этаж: подвал, 31:16:0125023:3464;</w:t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 в качестве обеспечения обязательств по участию в торгах по продаже имущества в случае его приобретения и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  <w:b/>
        </w:rPr>
        <w:t>114 800 (Сто четырнадцать тысяч восемьсот) рублей 00 коп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/единственным участником торгов, внесенная им сумма задатка не возвращается и засчитывается в стоимость продаваемого имуществ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Претендент лично вносит задаток в счет обеспечения оплаты имущества путем перечисления на специальный счет должника (Продавца) указанный в сообщении о проведении аукциона и настоящем Договоре полной суммы задатка указанной в п. 1.3 настоящего Договора с указанием «оплата задатка для участия в торгах по продаже имущества </w:t>
      </w:r>
      <w:r>
        <w:rPr>
          <w:rFonts w:cs="AGOpus;Times New Roman"/>
          <w:b/>
        </w:rPr>
        <w:t>ООО «Свой дом»</w:t>
      </w:r>
      <w:r>
        <w:rPr>
          <w:rFonts w:cs="AGOpus;Times New Roma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, для внесения задатков,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установленный срок задатка на счете, указанном в  информационном сообщении,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Претендента, поступившими на счет в качестве задатка, за исключением случаев, предусмотренных п. 2.7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рганизатор торгов обязуется возвратить сумму задатка внесенного Претендент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, либо по банковским реквизитам заявителя, для возврата задатка указанным в заявке на участие в торгах по выбору организатора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ы по возврату задатка (в том числе банковские комиссии) осуществляются за счет претендента путем их удержания из суммы возвращаемого задатка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В случае признания Претендента победителем торгов</w:t>
      </w:r>
      <w:r>
        <w:rPr/>
        <w:t>/единственным участником торгов</w:t>
      </w:r>
      <w:r>
        <w:rPr>
          <w:rFonts w:cs="AGOpus;Times New Roman"/>
        </w:rPr>
        <w:t xml:space="preserve"> на аукционе сумма внесенного задатка засчитывается в счет исполнения обязательств по договору купли-продаж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от Претендента сумму задатка указанным в пункте 2.6 способом в течение 5 (пяти) банковских дней  с даты оформления протокола 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 (за исключением случаев когда претендент является единственным участником торгов),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2. заявки на участие в торгах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оформления протокола об определении участников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2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/единственным участнико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от Претендента сумму задатка указанным в пункте 2.6. способом в течение 5 (пяти) банковских дней с момента подписания Протокола о признании торгов несостоявшими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от Претендента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 неисполнения договора купли-продажи имущества лицом, давшим задаток, сумма задатка не возвращается. В случае неисполнения договора купли-продажи имущества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в деле о банкротстве </w:t>
      </w:r>
      <w:r>
        <w:rPr>
          <w:rFonts w:cs="AGOpus;Times New Roman"/>
          <w:b/>
        </w:rPr>
        <w:t>ООО «Свой дом»</w:t>
      </w:r>
      <w:r>
        <w:rPr/>
        <w:t>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ООО «Свой дом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ИНН 3123045423, КПП 312301001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/с 4070281050000000053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елгородском филиале ПАО АКБ "Металлинвестбанк" г. Белгород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/с 30101810014030000838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403838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02:00Z</dcterms:created>
  <dc:creator>Пользователь</dc:creator>
  <dc:description/>
  <dc:language>en-US</dc:language>
  <cp:lastModifiedBy>Yura</cp:lastModifiedBy>
  <cp:lastPrinted>2018-07-15T15:01:00Z</cp:lastPrinted>
  <dcterms:modified xsi:type="dcterms:W3CDTF">2018-07-15T12:02:00Z</dcterms:modified>
  <cp:revision>2</cp:revision>
  <dc:subject/>
  <dc:title>Договор</dc:title>
</cp:coreProperties>
</file>