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9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8.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вой дом», </w:t>
            </w:r>
          </w:p>
          <w:p>
            <w:pPr>
              <w:pStyle w:val="Normal"/>
              <w:ind w:firstLine="290"/>
              <w:jc w:val="both"/>
              <w:rPr/>
            </w:pPr>
            <w:r>
              <w:rPr>
                <w:sz w:val="28"/>
                <w:szCs w:val="28"/>
              </w:rPr>
              <w:t>308002, БЕЛГОРОДСКАЯ ОБЛАСТЬ, ГОРОД БЕЛГОРОД, ПРОСПЕКТ Б.ХМЕЛЬНИЦКОГО,133В, ОГРН 1023101650846, ИНН 31230454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лобин Константин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2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Белгородской области от 26.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общей площадью 164,5 кв.м., этаж: подвал, Кадастровый номер 31:16:0125023:3465. Местоположение имущества: РФ, Белгородская область, г. Белгород, ул. Шаландина, дом 4, корпус 1, блок-секция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общей площадью 91,3 кв.м., этаж: подвал, Кадастровый номер 31:16:0125023:3466.  Местоположение имущества: РФ, Белгородская область, г. Белгород, ул. Шаландина, дом 4, корпус 1, блок-секция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общей площадью 99,9 кв.м., этаж: подвал, Кадастровый номер 31:16:0125023:3464. Местоположение имущества: РФ, Белгородская область, г. Белгород, ул. Шаландина, дом 4, корпус 1, блок-секция №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РФ, Белгородская область, г. Белгород, ул. Шаландина, дом 4, корпус 1, блок-секция №4, с описанием и характеристиками имущества  - в сети Интернет на сайте электронной площадки и у организатора торгов по адресу: г. Белгород, Белгородский проспект, д. 36 в период приема заявок на участие в торгах по рабочим дням с 11.00 до 13.00, по заявке, направляемой на электронную почт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Заявки на участие в торгах и предложения о цене имущества представляются по месту проведения торгов в электронной форме - на электронной площадке АО «Российский аукционный дом», размещенной на сайте http://lot-online.ru в сети Интернет.</w:t>
            </w:r>
          </w:p>
          <w:p>
            <w:pPr>
              <w:pStyle w:val="Normal"/>
              <w:ind w:firstLine="290"/>
              <w:jc w:val="both"/>
              <w:rPr>
                <w:sz w:val="28"/>
                <w:szCs w:val="28"/>
              </w:rPr>
            </w:pPr>
            <w:r>
              <w:rPr>
                <w:sz w:val="28"/>
                <w:szCs w:val="28"/>
              </w:rPr>
              <w:t>Для участия в торгах заявитель должен зарегистрироваться на электронной площадке и представить оператору электронной площадки с помощью программно-аппаратных средств сайта заявку на участие в торгах с прилагаемыми документами в форме электронного сообщения, подписанного квалифицированной электронной подписью заявителя. Дата и время начала представления заявок: 23.07.2018 в 00.00, дата и время окончания представления заявок: 27.08.2018 в 15.00.</w:t>
            </w:r>
          </w:p>
          <w:p>
            <w:pPr>
              <w:pStyle w:val="Normal"/>
              <w:ind w:firstLine="290"/>
              <w:jc w:val="both"/>
              <w:rPr>
                <w:sz w:val="28"/>
                <w:szCs w:val="28"/>
              </w:rPr>
            </w:pPr>
            <w:r>
              <w:rPr>
                <w:sz w:val="28"/>
                <w:szCs w:val="28"/>
              </w:rPr>
              <w:t>Начало торгов (дата и время начала представления предложений о цене имущества): 31.08.2018 в 15.00. В торгах могут принимать участие только лица, признанные участниками торгов.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 xml:space="preserve">Заявка на участие в торгах должна соответствовать требованиям Закона о банкротстве и Приказа Минэкономразвития России от 23.07.2015 N 495.   </w:t>
            </w:r>
          </w:p>
          <w:p>
            <w:pPr>
              <w:pStyle w:val="Normal"/>
              <w:numPr>
                <w:ilvl w:val="0"/>
                <w:numId w:val="0"/>
              </w:numPr>
              <w:autoSpaceDE w:val="false"/>
              <w:ind w:firstLine="290"/>
              <w:jc w:val="both"/>
              <w:outlineLvl w:val="0"/>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 о чем составляется протоко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ю необходимо в срок с момента начала представления заявок на участие в торгах и не позднее срока окончания приема заявок представить оператору электронной площадки в форме электронного сообщения подписанный квалифицированной электронной подписью заявителя договор о задатке и лично внести задаток в размере 20% начальной цены продажи лота на специальный счет должника, для внесения задатков, по следующим реквизитам: р/с 40702810500000000534  в Белгородском филиале ПАО АКБ "Металлинвестбанк" г. Белгород, БИК 041403838, к/с 30101810014030000838, ИНН 3123045423, КПП 312301001. При этом задаток считается внесенным с даты и времени зачисления денежных средств на специальный счет должника, для внесения задатков. Заявитель вправе направить задаток на счет, для внесения задатков без представления подписанного договора задатка, что считается акцептом размещенного на электронной площадке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2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300.00 руб.</w:t>
            </w:r>
          </w:p>
          <w:p>
            <w:pPr>
              <w:pStyle w:val="Normal"/>
              <w:ind w:firstLine="290"/>
              <w:jc w:val="both"/>
              <w:rPr>
                <w:color w:val="000000"/>
                <w:sz w:val="28"/>
                <w:szCs w:val="28"/>
              </w:rPr>
            </w:pPr>
            <w:r>
              <w:rPr>
                <w:color w:val="000000"/>
                <w:sz w:val="28"/>
                <w:szCs w:val="28"/>
              </w:rPr>
              <w:t>Лот 2: 26 200.00 руб.</w:t>
            </w:r>
          </w:p>
          <w:p>
            <w:pPr>
              <w:pStyle w:val="Normal"/>
              <w:ind w:firstLine="290"/>
              <w:jc w:val="both"/>
              <w:rPr>
                <w:color w:val="000000"/>
                <w:sz w:val="28"/>
                <w:szCs w:val="28"/>
              </w:rPr>
            </w:pPr>
            <w:r>
              <w:rPr>
                <w:color w:val="000000"/>
                <w:sz w:val="28"/>
                <w:szCs w:val="28"/>
              </w:rPr>
              <w:t>Лот 3: 28 7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критерии выявления победителя торгов в соответствии с Законом о банкротстве и Приказом Минэкономразвития России от 23.07.2015 N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в соответствии с Законом о банкротстве и Приказом Минэкономразвития России от 23.07.2015 N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рядок и срок заключения договора купли-продажи имущества в соответствии с Законом о банкротстве и Приказом Минэкономразвития России от 23.07.2015 N 495.</w:t>
            </w:r>
          </w:p>
          <w:p>
            <w:pPr>
              <w:pStyle w:val="Normal"/>
              <w:ind w:firstLine="290"/>
              <w:jc w:val="both"/>
              <w:rPr>
                <w:sz w:val="28"/>
                <w:szCs w:val="28"/>
              </w:rPr>
            </w:pPr>
            <w:r>
              <w:rPr>
                <w:color w:val="000000"/>
                <w:sz w:val="28"/>
                <w:szCs w:val="28"/>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проводятся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окупатель </w:t>
            </w:r>
            <w:r>
              <w:rPr>
                <w:sz w:val="28"/>
                <w:szCs w:val="28"/>
              </w:rPr>
              <w:t>обязан лично перечислить</w:t>
            </w:r>
            <w:r>
              <w:rPr>
                <w:color w:val="000000"/>
                <w:sz w:val="28"/>
                <w:szCs w:val="28"/>
              </w:rPr>
              <w:t xml:space="preserve">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с 40702810900000000312 в Белгородском филиале ПАО АКБ "Металлинвестбанк" г. Белгород, БИК 041403838, к/с 30101810014030000838, ИНН 3123045423, КПП 312301001.</w:t>
            </w:r>
            <w:r>
              <w:rPr>
                <w:sz w:val="28"/>
                <w:szCs w:val="28"/>
              </w:rPr>
              <w:t xml:space="preserve"> </w:t>
            </w:r>
          </w:p>
          <w:p>
            <w:pPr>
              <w:pStyle w:val="Normal"/>
              <w:ind w:firstLine="290"/>
              <w:jc w:val="both"/>
              <w:rPr>
                <w:color w:val="000000"/>
                <w:sz w:val="28"/>
                <w:szCs w:val="28"/>
              </w:rPr>
            </w:pPr>
            <w:r>
              <w:rPr>
                <w:sz w:val="28"/>
                <w:szCs w:val="28"/>
              </w:rPr>
              <w:tab/>
              <w:t>Имущество передается покупателю после полной оплаты.</w:t>
            </w:r>
            <w:r>
              <w:rPr>
                <w:color w:val="000000"/>
                <w:sz w:val="28"/>
                <w:szCs w:val="28"/>
              </w:rPr>
              <w:t xml:space="preserve"> При заключении договора с лицом, выигравшим торги/единственным участником торгов,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лобин Константин Петрович (ИНН 310200018539, адрес: 308033, Белгород, ОПС-33, А/Я-674, тел. 84722333165, e-mail: </w:t>
            </w:r>
            <w:hyperlink r:id="rId2">
              <w:r>
                <w:rPr>
                  <w:rStyle w:val="InternetLink"/>
                  <w:rFonts w:cs="Times New Roman" w:ascii="Times New Roman" w:hAnsi="Times New Roman"/>
                  <w:color w:val="000000"/>
                  <w:sz w:val="28"/>
                  <w:szCs w:val="28"/>
                </w:rPr>
                <w:t>zlobin_kp@mail.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публикации сообщения о проведении открытых торгов в газете Коммерсантъ -  21.07.2018 года</w:t>
            </w:r>
          </w:p>
          <w:p>
            <w:pPr>
              <w:pStyle w:val="ConsPlusNormal"/>
              <w:numPr>
                <w:ilvl w:val="0"/>
                <w:numId w:val="0"/>
              </w:numPr>
              <w:ind w:firstLine="290"/>
              <w:jc w:val="both"/>
              <w:outlineLvl w:val="1"/>
              <w:rPr/>
            </w:pPr>
            <w:r>
              <w:rPr>
                <w:rFonts w:cs="Times New Roman" w:ascii="Times New Roman" w:hAnsi="Times New Roman"/>
                <w:color w:val="000000"/>
                <w:sz w:val="28"/>
                <w:szCs w:val="28"/>
              </w:rPr>
              <w:t>Дата размещения такого сообщения в Едином федеральном реестре сведений о банкротстве - 19.07.2018 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4:00Z</dcterms:created>
  <dc:creator>Просвирницына Рина</dc:creator>
  <dc:description/>
  <dc:language>en-US</dc:language>
  <cp:lastModifiedBy>Yura</cp:lastModifiedBy>
  <cp:lastPrinted>2018-07-20T15:57:00Z</cp:lastPrinted>
  <dcterms:modified xsi:type="dcterms:W3CDTF">2018-07-20T13:04:00Z</dcterms:modified>
  <cp:revision>2</cp:revision>
  <dc:subject/>
  <dc:title>3</dc:title>
</cp:coreProperties>
</file>