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9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Б Лизинг», </w:t>
            </w:r>
          </w:p>
          <w:p>
            <w:pPr>
              <w:pStyle w:val="Normal"/>
              <w:ind w:firstLine="290"/>
              <w:jc w:val="both"/>
              <w:rPr/>
            </w:pPr>
            <w:r>
              <w:rPr>
                <w:sz w:val="28"/>
                <w:szCs w:val="28"/>
                <w:lang w:val="en-US"/>
              </w:rPr>
              <w:t>150010, г. Ярославль, ул. 1-я Тормозная, д. 46, ОГРН 1097604022867, ИНН 7604171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ш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732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5.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единым лотом подлежит следующее имущество по адресу: г. Кострома, ул. Базовая, д. 15: Лот №1:  Грузовой тягач седельный SCANIA G 400LA4x2HNA, 2012 г. в., VIN 9BSG4X20003811315, цвет кузова  синий,  мощн. двигателя, л.с (кВт) 400 (294), тип двигателя  дизельный, объем двигателя, куб. см  12740, гос. рег. знак Р594КН76; Полуприцеп КРОНЕ SD ТЕНТОВАННЫЙ, 2012 г.в., VIN WKESD000000542200, масса без нагрузки  63100 кг., цвет кузова  серый,  гос. рег. знак АЕ721976. Обременение (ограничение) Лота: залог в пользу ПАО Сбербанк. Нач. цена НДС не облагае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18 г. и заканчивается 03.09.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5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 30101810500000000653, БИК 044030653; №40702810935000014048 в ПАО «Банк Санкт-Петербург», к/с №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5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2 6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9.2018 г. в 12 час. 00 мин. (Мск) открытых электронных торгов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40702810319000001999 в ТВЕРСКОМ РФ АО "РОССЕЛЬХОЗБАНК", к/с №30101810600000000795, БИК 042809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7-19T16:09:00Z</dcterms:modified>
  <cp:revision>14</cp:revision>
  <dc:subject/>
  <dc:title>3</dc:title>
</cp:coreProperties>
</file>