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00:00 - 23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Жилищно-эксплуатационный комплекс 20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2032, г.Тамбов, ул.Мичуринская, 118, ОГРН 1036888183232, ИНН 6832041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8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, назначение: нежилое здание, площадь: общая 297,9 кв.м., этажность: 1, кадастровый № 68:29:0207019:234 и земельный участок, категория земель: земли населенных пунктов - под размещение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: 945 кв.м., кадастровый № 68:29:0207019:222. Адрес объектов: Тамбовская обл., г. Тамбов, ул. Подгорная/проезд Сосновский, дом №82а/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23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е позднее последнего дня периода торгов, в котором подана заявка. Задаток будет возвращен всем претендентам за исключением победителя торгов  в течение пяти рабочих дней со дня подписания протокола о результатах проведения торгов на счет, указанный претендент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 ООО «ЖЭК 20», ИНН 6832041240, КПП 683201001, р/сч 40702810502000001373 в Тамбовском РФ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 047 9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 743 146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 438 352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 133 558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 828 764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 523 970.00 руб.) - 2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ервым, представившим в установленный срок заявку, соответствующую предъявляемым к ней требованиям и содержащую предложение о цене не ниже начальной цены продажи, установленной для определенного периода проведения торгов, при отсутствии других заявок. В случае, поступления заявок от нескольких участников, содержащих различные предложения о цене, но не ниже начальной цены, установленной для определенного периода проведения торгов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подведение итогов торгов состоится в 10.00 часов дня следующего за днем окончания теку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6T07:32:00Z</dcterms:modified>
  <cp:revision>14</cp:revision>
  <dc:subject/>
  <dc:title>3</dc:title>
</cp:coreProperties>
</file>