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Москва</w:t>
        <w:tab/>
        <w:tab/>
        <w:tab/>
        <w:t xml:space="preserve">                                                         «___» _________ 201__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СеверЦемент» Некрасов Олег Сергеевич,  действующий на основании решения Арбитражного суда Тюменской области от 15 июня 2017 года по делу №А70-9209/2016, именуемый в дальнейшем «Организатор», с одной стороны, и____________________________, в лице __________________________, действующего на основании _______________________, именуемый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условиями настоящего договора, для участия в открытых торгах по продаже имущества должника ООО «</w:t>
      </w:r>
      <w:r>
        <w:rPr>
          <w:color w:val="000000"/>
          <w:spacing w:val="-1"/>
        </w:rPr>
        <w:t>СеверЦемент</w:t>
      </w:r>
      <w:r>
        <w:rPr/>
        <w:t xml:space="preserve">» в форме публичного предложения, лот № ________, начальная цена продажи которого составляет _______________ ( ) рублей 00 копе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устанавливается в размере </w:t>
      </w:r>
      <w:r>
        <w:rPr>
          <w:b/>
        </w:rPr>
        <w:t>10%</w:t>
      </w:r>
      <w:r>
        <w:rPr/>
        <w:t xml:space="preserve"> (Десяти) процентов от начальной цены продажи имущества, указанной в сообщении о продаже Имущества Должника и действующей в период, в который участник подает заявку на участие в торгах и составляет _______________ ( ) рублей 00 копеек. Претендент обязуется внести задаток, в счет обеспечения оплаты приобретаемого на торгах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орги, указанные в п.1.1., будут проводиться в форме публичного предложения на электронной площадке </w:t>
      </w:r>
      <w:r>
        <w:rPr>
          <w:bCs/>
        </w:rPr>
        <w:t>ОАО "Российский аукционный дом"</w:t>
      </w:r>
      <w:r>
        <w:rPr/>
        <w:t xml:space="preserve"> в сети «Интернет» по адресу: http://lot-online.ru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на участие в торгах должен поступить на счет Организатора торгов в течение срока приема заявок, но не позднее даты окончания приема заявок в соответствующем периоде торг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расчетного счета Организатора торгов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В случае непоступления суммы задатка, указанной в п.1.2. настоящего договора, в установленный п.2.1.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 вносится на расчетный счет по следующим реквизитам: р/с 40702810800277600003 в Московском филиале ПАО «Запсибкомбанк», ИНН 7203245256 БИК 044525759, к/с 30101810645250000759 Претендент в платежном поручении в назначении платежа указывает: </w:t>
      </w:r>
      <w:r>
        <w:rPr>
          <w:b/>
        </w:rPr>
        <w:t>«Задаток за участие в торгах №_____, лот №__» в периоде с «__»____ 2018 до «__»______ 2018г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Возврату подлежит сумма задатка за минусом банковских расходов по переводу и снятию денежных средств (обязательно подтверждается). Внесенный задаток подлежит возврату </w:t>
      </w:r>
      <w:r>
        <w:rPr>
          <w:b/>
          <w:u w:val="single"/>
        </w:rPr>
        <w:t>Претенденту по следующим реквизитам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рабочих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 установленный договором купли-продажи имущества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07"/>
      </w:tblGrid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405" w:hRule="atLeast"/>
        </w:trPr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Некрасов О.С.</w:t>
            </w:r>
          </w:p>
          <w:p>
            <w:pPr>
              <w:pStyle w:val="Normal"/>
              <w:rPr/>
            </w:pPr>
            <w:r>
              <w:rPr/>
              <w:t>адрес: 105064, г. Москва, ул. Воронцово поле, д. 16 стр. 6ПЦ</w:t>
            </w:r>
          </w:p>
          <w:p>
            <w:pPr>
              <w:pStyle w:val="Normal"/>
              <w:rPr/>
            </w:pPr>
            <w:r>
              <w:rPr/>
              <w:t>Тел: +74955054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 / ________________ 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________________                                                     Претендент 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1:00Z</dcterms:created>
  <dc:creator>FuckYouBill</dc:creator>
  <dc:description/>
  <cp:keywords/>
  <dc:language>en-US</dc:language>
  <cp:lastModifiedBy>Пользователь</cp:lastModifiedBy>
  <cp:lastPrinted>2013-02-06T16:14:00Z</cp:lastPrinted>
  <dcterms:modified xsi:type="dcterms:W3CDTF">2018-07-19T15:16:00Z</dcterms:modified>
  <cp:revision>58</cp:revision>
  <dc:subject/>
  <dc:title/>
</cp:coreProperties>
</file>