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«Городской Рыно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ратовская обл., г. Ершов, ул. </w:t>
            </w:r>
            <w:r>
              <w:rPr>
                <w:sz w:val="28"/>
                <w:szCs w:val="28"/>
                <w:lang w:val="en-US"/>
              </w:rPr>
              <w:t>Пролетарская д. 9, ОГРН 1026400702900, ИНН 64130038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ментье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44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05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 до 03.07.2060 г., земли населенных пунктов,  для размещения городского рынка, площадь 3684 кв. м. адрес: Саратовская область, г. Ершов, ул. Пролетарская, д.9, кадастровый номер 61:13:005711: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"Ангар" (крытый рынок), площадь 581,4  кв. м. адрес: Саратовская область, г. Ершов, ул. Пролетарская, д.9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орговые павильоны размеры 600*300 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орговые павильоны размеры 6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орговые павильоны размеры 6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истемный б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онитор Самсун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еталлическое ограждение (забор) 12 секций, 2 ворот (4секции), размеры 200*180 с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24.08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2 48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0 0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29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29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29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29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29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 29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 29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 29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 29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 29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 58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4 58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 58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 % от начальной цены по лоту, вносится до срока окончания приема заявок на участие в торгах  на специальный счёт, 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ёт  № 40702810900000205611 в АО КУБ в г. Магнитогорск, БИК 047516949, к/с 30101810700000000949, получатель МУП «Городской Рыно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12 4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00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2 92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2 92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2 92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62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82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82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82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64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64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64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 00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2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82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82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82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82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82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823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 торгов -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/с № 40702810000000105611 в АО «КУБ» в г. Магнитогорск, БИК 047516949, к/счет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ементьев Александр Владимирович (ИНН 740704522671, КПП , адрес: 457382, Челябинская область, Магнитогорск, а/я 12000, тел. 896309465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Галина</cp:lastModifiedBy>
  <cp:lastPrinted>2010-11-10T17:05:00Z</cp:lastPrinted>
  <dcterms:modified xsi:type="dcterms:W3CDTF">2018-07-23T06:46:00Z</dcterms:modified>
  <cp:revision>15</cp:revision>
  <dc:subject/>
  <dc:title>3</dc:title>
</cp:coreProperties>
</file>