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 ЛОТ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« ____ » ___________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Конкурсный управляющий ООО «Колбасная фабрика «Уралмашевская»</w:t>
      </w:r>
      <w:r>
        <w:rPr>
          <w:sz w:val="22"/>
          <w:szCs w:val="22"/>
        </w:rPr>
        <w:t xml:space="preserve"> (ИНН/ОГРН </w:t>
      </w:r>
      <w:r>
        <w:rPr>
          <w:color w:val="333333"/>
          <w:sz w:val="22"/>
          <w:szCs w:val="22"/>
        </w:rPr>
        <w:t>6686053614/1146686014375</w:t>
      </w:r>
      <w:r>
        <w:rPr>
          <w:sz w:val="22"/>
          <w:szCs w:val="22"/>
        </w:rPr>
        <w:t>, юридический адрес:</w:t>
      </w:r>
      <w:r>
        <w:rPr>
          <w:color w:val="333333"/>
          <w:sz w:val="22"/>
          <w:szCs w:val="22"/>
        </w:rPr>
        <w:t xml:space="preserve"> 620012, Свердловская область, г. Екатеринбург, абонентский ящик 1-й Пятилетки</w:t>
      </w:r>
      <w:r>
        <w:rPr>
          <w:sz w:val="22"/>
          <w:szCs w:val="22"/>
        </w:rPr>
        <w:t xml:space="preserve">)  </w:t>
      </w:r>
      <w:r>
        <w:rPr>
          <w:b/>
          <w:sz w:val="22"/>
          <w:szCs w:val="22"/>
        </w:rPr>
        <w:t xml:space="preserve">Прокопенко Татьяна Сергеевна </w:t>
      </w:r>
      <w:r>
        <w:rPr>
          <w:sz w:val="22"/>
          <w:szCs w:val="22"/>
        </w:rPr>
        <w:t xml:space="preserve">(ИНН 590316282345, СНИЛС 141-716-566-51,  член Ассоциации «КМ СРО АУ «Единство» ОГРН 1042304980794, ИНН 2309090437, 350063, г. Краснодар, ул. Пушкина, д. 47/1 , адрес для корреспонденции 614039, г. Пермь, ОПС 39, а/я 4644), действующая на основании Решения Арбитражного суда Свердловской области от 13.02.2016 г. по делу № </w:t>
      </w:r>
      <w:r>
        <w:rPr>
          <w:color w:val="333333"/>
          <w:sz w:val="22"/>
          <w:szCs w:val="22"/>
        </w:rPr>
        <w:t>А60-33952/2015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 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___________________________, именуемое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spacing w:val="-1"/>
          <w:sz w:val="22"/>
          <w:szCs w:val="22"/>
        </w:rPr>
        <w:t>»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/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имущество (далее - Имущество)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1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здание производственное (литер Ю, Ю1); кадастровый (условный) номер 66:41:0110019:1131; назначение объекта: нежилое; площадь: 937,1 кв.м.; адрес: Свердловская область, г. Екатеринбург, пл. 1-ой Пятилетки. Право пользования земельным участком, категория земель: земли населенных пунктов, разрешенное использование: для размещения иных объектов промышленности (под колбасную фабрику), общая площадь 2 143 кв.м., кадастровый номер 66:41:0110019:27, сроком до 25.03.2019 г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>1.2. Продажа имущества осуществляется в рамках процедуры конкурсного производства, открытого в отношении ООО «</w:t>
      </w:r>
      <w:r>
        <w:rPr>
          <w:sz w:val="22"/>
          <w:szCs w:val="22"/>
        </w:rPr>
        <w:t>Колбасная фабрика «Уралмашевская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4"/>
          <w:szCs w:val="24"/>
        </w:rPr>
        <w:t xml:space="preserve">Решением Арбитражного суда Свердловской области от 13.02.2016 г. по делу № </w:t>
      </w:r>
      <w:r>
        <w:rPr>
          <w:color w:val="333333"/>
          <w:sz w:val="24"/>
          <w:szCs w:val="24"/>
        </w:rPr>
        <w:t>А60-33952/2015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утем реализации на открытом аукционе (Протокол о результатах проведения открытых торгов ______________от «__» ________ 2017г.)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3. Имущество принадлежит Продавцу на праве собственности (здание) и праве аренды (земельный участок)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 и других) и не имеет ограничений (обременений), за исключением: 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имущество обременено залогом в пользу АО «Российский сельскохозяйственный банк», настоящий залог прекращаетс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, 138 ФЗ «О несостоятельности (банкротстве)».</w:t>
      </w:r>
    </w:p>
    <w:p>
      <w:pPr>
        <w:pStyle w:val="Normal"/>
        <w:shd w:fill="FFFFFF" w:val="clear"/>
        <w:spacing w:lineRule="exact" w:line="274"/>
        <w:ind w:left="34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1.5.Покупатель несет все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"/>
        <w:shd w:fill="FFFFFF" w:val="clear"/>
        <w:spacing w:lineRule="exact" w:line="274"/>
        <w:ind w:left="34" w:right="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 (_____________) рублей ___ копеек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1 553944 (Один миллион пятьсот пятьдесят три тысячи девятьсот сорок четыре) рубля  50 копеек., внесенного Покупателем при подаче заявки на участие в торгах, Покупатель в течение 30 (Тридцать)  дней обязан оплатить приобретенное Имущество путем внесения _______________ (_____________________) рублей ___ копеек на расчетный счет </w:t>
      </w:r>
      <w:r>
        <w:rPr>
          <w:color w:val="000000"/>
          <w:spacing w:val="-1"/>
          <w:sz w:val="22"/>
          <w:szCs w:val="22"/>
        </w:rPr>
        <w:t>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,2.2. настоящего Договора на расчетный счет Продавца.</w:t>
      </w:r>
    </w:p>
    <w:p>
      <w:pPr>
        <w:pStyle w:val="Normal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 по месту нахождения имущества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3. передать Покупателю по его запросу всю имеющуюся документацию на имущество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4. оказывать содействие Покупателю в осуществлении государственной регистрации перехода права собственности на имущество, для чего обязуется выдать представителю Покупателя надлежащим образом оформленную доверенность, либо явиться лично для подачи документов и совершения регистрационных действий.</w:t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1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2"/>
          <w:szCs w:val="22"/>
        </w:rPr>
        <w:t>5.1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2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5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6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Срок ответа на претензию 7 дней.  При не урегулировании в процессе переговоров спорных вопросов споры разрешаются в суде по месту нахождения Продавца. </w:t>
      </w:r>
    </w:p>
    <w:p>
      <w:pPr>
        <w:pStyle w:val="ConsNormal"/>
        <w:widowControl/>
        <w:tabs>
          <w:tab w:val="clear" w:pos="720"/>
          <w:tab w:val="left" w:pos="284" w:leader="none"/>
        </w:tabs>
        <w:ind w:firstLine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Настоящий Договор составлен в 3 (трех) экземплярах, имеющих одинаковую юридическую силу, по одному экземпляру для каждой из Сторон и 1 (один) экземпляр для регистрирующего органа.</w:t>
      </w:r>
    </w:p>
    <w:p>
      <w:pPr>
        <w:pStyle w:val="ConsNormal"/>
        <w:widowControl/>
        <w:tabs>
          <w:tab w:val="clear" w:pos="720"/>
          <w:tab w:val="left" w:pos="284" w:leader="none"/>
        </w:tabs>
        <w:ind w:firstLine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давец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Колбасная фабрика «Уралмашевска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color w:val="333333"/>
                <w:sz w:val="22"/>
                <w:szCs w:val="22"/>
              </w:rPr>
              <w:t>620012, Свердловская область, г. Екатеринбург, абонентский ящик 1-й Пятилетк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8605361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668601437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/с (№40702810576000000099 в АО «Россельхозбанк Пермский РФ »» (ИНН/КПП 7725114488/590243001, БИК 04577389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89222427980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pts-89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>________________ /Т.С. Прокопенко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упатель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 /_________________ /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s-89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09:00Z</dcterms:created>
  <dc:creator>a</dc:creator>
  <dc:description/>
  <cp:keywords/>
  <dc:language>en-US</dc:language>
  <cp:lastModifiedBy>Прокопенко Татьяна</cp:lastModifiedBy>
  <cp:lastPrinted>2016-05-06T15:39:00Z</cp:lastPrinted>
  <dcterms:modified xsi:type="dcterms:W3CDTF">2018-07-20T06:30:00Z</dcterms:modified>
  <cp:revision>5</cp:revision>
  <dc:subject/>
  <dc:title>г</dc:title>
</cp:coreProperties>
</file>