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8 00:00 - 26.10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лбасная фабрика «Уралмашевская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вердловская область, г. Екатеринбург, абонентский ящик 1-й Пятилетки, ОГРН 1146686014375, ИНН 6686053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копенко Татья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395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3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оизводственное (литер Ю, Ю1); кадастровый (условный) номер 66:41:0110019:1131; назначение объекта: нежилое; площадь: 937,1 кв.м.; адрес: Свердловская область, г. Екатеринбург, пл. 1-ой Пятилетки. Право пользования земельным участком, категория земель: земли населенных пунктов, разрешенное использование: для размещения иных объектов промышленности (под колбасную фабрику), общая площадь 2143 кв.м., кадастровый номер 66:41:0110019:27, сроком до 25.03.2019.  Начальная цена 34532100,00 руб. Имущество обременено залог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26.10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документы, поименованные в публикации о торгах в газете «Коммерсантъ» от 21.07.2018 г. Выписка из ЕГРЮЛ для юридического лица; выписка из ЕГРИП для индивидуального предпринимателя; документы удостоверяющие личность для физического лица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; документ, подтверждающий полномочия лица на осуществление действий от имени заявителя. Документы, прилагаемые  к заявке предоставляются в форме электронных документов, подписанных ЭЦП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регистрироваться на электронной торговой площадке ОАО «Российский аукционный дом» на сайте в сети «Интернет» - http://lot-online.ru (далее ЭТП) и перечислить задаток в размере 10% от начальной цены имущества. Задаток должен поступить не позднее срока окончания приема заявок на расчетный счет , указанный в информационном сообщении о проведении торгов. Сумма задатка, внесенная на счет ООО «Колбасная фабрика «Уралмашевская»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ов, на которые вносится задаток № 40702810576000000099 в АО «Россельхозбанк Пермский РФ »» (ИНН/КПП 7725114488/590243001, БИК 045773897), получатель ООО «Колбасная фабрика «Уралмашевска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539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23:45 (15 539 445.0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4 762 472.75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23:45 (13 985 500.5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23:45 (13 208 528.2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2 431 556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11 654 583.75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10 877 611.5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10 100 639.25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9 323 667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8 546 694.7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7 769 722.5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6 992 750.25 руб.) - 26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заявку на участие в торгах по продаже Имущества Должника посредством публичного предложения. Залоговый кредитор вправе оставить Имущество за собой на любом этапе снижения цены Имущества при отсутствии заявок на участие в торгах по цене, установленной для определенного этапа снижения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окончания торгов.  Порядок оформления прав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 даты получения предложения конкурсного управляющего о заключении договора, направленного не позднее 5 рабочих дней посл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дней с момента подписания договора купли-продажи, путем перечисления денежных средств на р/с ООО «Колбасная фабрика «Уралмашевская» (№40702810576000000099 в АО «Россельхозбанк Пермский РФ » (ИНН/КПП 7725114488/590243001, БИК 045773897), внесенный задаток зачитывается в счет оплаты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копенко Татья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162823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7 РФ, г. Пермь, 614097, ул. Строителей 24в-153, тел. +792224279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ts-8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7-20T11:39:00Z</dcterms:modified>
  <cp:revision>14</cp:revision>
  <dc:subject/>
  <dc:title>3</dc:title>
</cp:coreProperties>
</file>