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29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8.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рытое акционерное общество «Легодом», </w:t>
            </w:r>
          </w:p>
          <w:p>
            <w:pPr>
              <w:pStyle w:val="Normal"/>
              <w:ind w:firstLine="290"/>
              <w:jc w:val="both"/>
              <w:rPr/>
            </w:pPr>
            <w:r>
              <w:rPr>
                <w:sz w:val="28"/>
                <w:szCs w:val="28"/>
                <w:lang w:val="en-US"/>
              </w:rPr>
              <w:t>ул. Ленина, д. 89/8, оф.307, г. Бердск, НСО, 633010, ОГРН 1086914001338, ИНН 69140140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очарова Светлана Дмитри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Континент" (Некоммерческое партнерство "Саморегулируемая организация арбитражных управляющих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802/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Определение Арбитражного суда  от 19.04.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75 000 кв.м., из категории земель  земли населенных пунктов, предназначенный для малоэтажного жилищного строительства, местоположение которого установлено относительно ориентира, расположенного за пределами участка, в качестве которого обозначен жилой дом № 1, д. Лужки, с/пос Ядроминское Истринского района Московской области, участок находится примерно в 200 м. от ориентира по направлению на запад,  кадастровый номер 50:08:0090337:18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ВЗБ (водозаборный узел), часть от сооружения, адрес: Московская область, Истринский район, с/пос Ядроминское, д. Лужки, глубина 22 м., кадастровый номер 50:08:0050141:2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7.2018 г. и заканчивается 24.08.2018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и документы на участие в торгах подаются в электронной форме посредством системы электронного документооборота в соответствии с руководством для претендентов и регламентом проведения электронных торгов на сайте в сети Интернет по адресу: http://auction-house.ru/ с 23.07.18г. с 10.00 по 24.08.18г. до 10.00 время московское.   Дата и время подведения результатов: 29.08.2018 в 10.00 время московское.   Оформление участия в торгах осуществляется в порядке и на условиях, установленных оператором  электронных торгов в соответствии с нормативными актами, регулирующими порядок проведения электронных торгов.    Для участия в торгах претендент представляет организатору торгов и оператору электронной площадки следующие документы:    Заявку на участие в торгах составляется в произвольной форме на русском языке и содержащую следующие сведения: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76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9 612.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внесен Заявителем на указанный в  договоре счет и считается внесенным с даты поступления всей суммы задатка на указанный счет.  В случае не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 Документом, подтверждающим внесение или не внесение Заявителем задатка, является выписка с указанного в договоре счета.   Задаток возвращается в случаях и в сроки, которые установлены договором путем перечисления суммы внесенного задатка на расчетный счет Заявителя или иным способом по соглашению сторон. Заявитель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Заявитель своевременно не информировал его об изменении своих банковских реквизит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явитель должен внести задаток в размере 10 (десяти) процентов от начальной цены продажи имущества на банковский счет: р/сч 40702810044050030111 в Сибирский Банк ПАО Сбербанк, г. Новосибирск, БИК 045004641, к/с 30101810500000000641. Задаток должен поступить на указанный счет на дату составления протокола об определении участник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7 6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6 124.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884 000.00 руб.</w:t>
            </w:r>
          </w:p>
          <w:p>
            <w:pPr>
              <w:pStyle w:val="Normal"/>
              <w:ind w:firstLine="290"/>
              <w:jc w:val="both"/>
              <w:rPr>
                <w:color w:val="000000"/>
                <w:sz w:val="28"/>
                <w:szCs w:val="28"/>
              </w:rPr>
            </w:pPr>
            <w:r>
              <w:rPr>
                <w:color w:val="000000"/>
                <w:sz w:val="28"/>
                <w:szCs w:val="28"/>
              </w:rPr>
              <w:t>Лот 2: 4 806.2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ыявление победителя торгов осуществляется в соответствии с нормативными актами, регулирующими порядок проведения электронных торгов. Победителем открытых торгов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http://auction-house.ru/     Дата и время подведения результатов: 29.08.2018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подписывается конкурсным управляющим и победителем торгов в течение 10 (десяти) календарных дней с момента проведения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должна быть произведена в полном объеме в течение 30-ти календарных дней с момента подписания договора по реквизитам: р/сч 40702810344050030109 в Сибирский Банк ПАО Сбербанк, г. Новосибирск, БИК 045004641, к/с 3010181050000000064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Бочарова Светлана Дмитри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8040075768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30049, г. Новосибирск, а/я 133, тел. 83832432141, e-mail: </w:t>
            </w:r>
            <w:hyperlink r:id="rId2">
              <w:r>
                <w:rPr>
                  <w:rStyle w:val="InternetLink"/>
                  <w:rFonts w:cs="Times New Roman" w:ascii="Times New Roman" w:hAnsi="Times New Roman"/>
                  <w:color w:val="000000"/>
                  <w:sz w:val="28"/>
                  <w:szCs w:val="28"/>
                  <w:lang w:val="en-US"/>
                </w:rPr>
                <w:t>razmanova88@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7.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рутый Михаил Остапович</cp:lastModifiedBy>
  <cp:lastPrinted>2010-11-10T17:05:00Z</cp:lastPrinted>
  <dcterms:modified xsi:type="dcterms:W3CDTF">2018-07-20T13:31:00Z</dcterms:modified>
  <cp:revision>14</cp:revision>
  <dc:subject/>
  <dc:title>3</dc:title>
</cp:coreProperties>
</file>