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г. Новосибирск                                                   </w:t>
        <w:tab/>
        <w:t xml:space="preserve">                «___» ________ 2018г.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 w:val="24"/>
          <w:szCs w:val="24"/>
        </w:rPr>
        <w:t>ЗАО «Легодом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в лице конкурсного управляющ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Бочаровой С.Д., действующей на основании решения Арбитражного суда Новосибирской области от 10.04.2017г. по делу №А45-802/2017, именуемая далее </w:t>
      </w:r>
      <w:r>
        <w:rPr>
          <w:sz w:val="24"/>
          <w:szCs w:val="24"/>
        </w:rPr>
        <w:t>Организатор торгов</w:t>
      </w:r>
      <w:r>
        <w:rPr>
          <w:b w:val="false"/>
          <w:sz w:val="24"/>
          <w:szCs w:val="24"/>
        </w:rPr>
        <w:t>, с одной стороны, и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___________</w:t>
      </w:r>
      <w:r>
        <w:rPr>
          <w:b w:val="false"/>
          <w:sz w:val="24"/>
          <w:szCs w:val="24"/>
        </w:rPr>
        <w:t xml:space="preserve">, действующий на основании _________, именуемый в дальнейшем </w:t>
      </w:r>
      <w:r>
        <w:rPr>
          <w:sz w:val="24"/>
          <w:szCs w:val="24"/>
        </w:rPr>
        <w:t>«Заявитель»</w:t>
      </w:r>
      <w:r>
        <w:rPr>
          <w:b w:val="false"/>
          <w:sz w:val="24"/>
          <w:szCs w:val="24"/>
        </w:rPr>
        <w:t>,  с другой стороны, заключили настоящий Договор о нижеследующем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 имущества </w:t>
      </w:r>
      <w:r>
        <w:rPr>
          <w:b/>
          <w:bCs/>
          <w:sz w:val="24"/>
          <w:szCs w:val="24"/>
        </w:rPr>
        <w:t>ЗАО «Легодом»</w:t>
      </w:r>
      <w:r>
        <w:rPr>
          <w:sz w:val="24"/>
          <w:szCs w:val="24"/>
        </w:rPr>
        <w:t xml:space="preserve"> (ОГРН 1086914001338), перечисляет денежные средства в размере  ______________ рублей ___ копеек (далее – «задаток»), а Организатор торгов принимает задаток на р/сч 40702810044050030111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Сибирский Банк ПАО Сбербанк, г. Новосибирск, БИК 045004641, к/с 30101810500000000641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«Назначение платежа» указывать: «Задаток для участия в торгах по продаже имущества </w:t>
      </w:r>
      <w:r>
        <w:rPr>
          <w:b/>
          <w:bCs/>
          <w:sz w:val="24"/>
          <w:szCs w:val="24"/>
        </w:rPr>
        <w:t>ЗАО «Легодом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лот № ___».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носится Заявителем в счет обеспечения исполнения обязательств по оплате, продаваемого на торгах Имуществ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 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 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кументом, подтверждающим внесение или не внесение Заявителем задатка, является выписка с указанного в п. 1.1 настоящего договора счета.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Порядок возврата и удержания задатка </w:t>
      </w:r>
    </w:p>
    <w:p>
      <w:pPr>
        <w:pStyle w:val="Heading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3.1. Задаток возвращается в случаях и в сроки, которые установлены пунктами 3.2 – 3.6. настоящего договора путем перечисления суммы внесенного задатка на расчетный счет Заявителя или иным способом по соглашению сторон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по его заявлению в течение 3 (трех) банковских дней с момента получения заявления о возврате задатка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случае отказа победителя торгов от подписания протокола о результатах торгов или неоплаты имущества в установленный срок, его задаток не возвращаетс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TextBodyIndent"/>
        <w:rPr/>
      </w:pPr>
      <w:r>
        <w:rPr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TextBody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– продажи имущества). 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Срок действия настоящего договора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Новосибирской области в соответствии с действующи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3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spacing w:before="3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418" w:hRule="atLeast"/>
        </w:trPr>
        <w:tc>
          <w:tcPr>
            <w:tcW w:w="4926" w:type="dxa"/>
            <w:tcBorders/>
          </w:tcPr>
          <w:p>
            <w:pPr>
              <w:pStyle w:val="Heading4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Организатор торг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Легодо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89/8, оф.307, г. Бердск, НСО, 63301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6914001338, ИНН 6914014060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04405003011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ибирский Банк ПАО Сбербанк, г. Новосибирск, БИК 045004641, к/с 301018105000000006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.Д. Боч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Heading3"/>
              <w:rPr>
                <w:b/>
                <w:b/>
                <w:i w:val="false"/>
                <w:i w:val="false"/>
                <w:iCs/>
                <w:szCs w:val="24"/>
                <w:u w:val="single"/>
              </w:rPr>
            </w:pPr>
            <w:r>
              <w:rPr>
                <w:b/>
                <w:i w:val="false"/>
                <w:iCs/>
                <w:szCs w:val="24"/>
                <w:u w:val="single"/>
              </w:rPr>
              <w:t>Заявител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</w:t>
            </w:r>
            <w:r>
              <w:rPr>
                <w:sz w:val="24"/>
                <w:szCs w:val="24"/>
                <w:lang w:val="en-US"/>
              </w:rPr>
              <w:t>____________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5:29:00Z</dcterms:created>
  <dc:creator>1</dc:creator>
  <dc:description/>
  <cp:keywords/>
  <dc:language>en-US</dc:language>
  <cp:lastModifiedBy>rtadmin</cp:lastModifiedBy>
  <cp:lastPrinted>2010-11-03T09:29:00Z</cp:lastPrinted>
  <dcterms:modified xsi:type="dcterms:W3CDTF">2018-07-20T08:31:00Z</dcterms:modified>
  <cp:revision>63</cp:revision>
  <dc:subject/>
  <dc:title>Приложение №1</dc:title>
</cp:coreProperties>
</file>