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7295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6.09.2018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ОО "Управляющаяв компания "Проминвест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г. Екатеринбург, ул. Бажова, д. 103, оф. 5, ОГРН 1116672020827, ИНН 667234928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аумов Николай Арсент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вердловской области, дело о банкротстве А60-59921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вердловской области Решение от 14.09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Транспортное средство MERCEDES-BENZ CLS 350, идентификационный номер: WDD2183591A092961, регистрационный знак: Х001ВВ 96, год выпуска: 2013, цвет: черный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Автокран XCMG QY 30K5-I XZJ5327JQZ30K, идентификационный номер: LXGCPA324CA003173, регистрационный знак: У009 ХУ 96, год выпуска 2012, цвет: желто-черный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1.08.2018 г. и заканчивается 05.09.2018 г. в 23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оформляется произвольно в письменной форме на русском языке и должна содержать следующие сведения: наименование, организационно-правовую форму, место нахождения, почтовый адрес заявителя (для юр. лиц); ФИО, паспортные данные, сведения о месте жительства заявителя (для физ. лиц); номер контактного телефона, адрес электронной почты заявителя; сведения о наличии (отсутствии) заинтересованности заявителя по отношению к должнику, кредиторам, конкурсному управляющему и о характере такой заинтересованности, сведения об участии заявителя в капитале конкурсного управляющего,  а также саморегулируемой организации арбитражных управляющих, членом или руководителем которой является конкурсный управляющий. К заявке на участие в торгах должны прилагаться следующие документы: выписка из ЕГРЮЛ (для юр. лиц), выписка из ЕГРИП (для ИП), копии документов, удостоверяющих личность (для физ. лиц); документ, подтверждающий полномочия лица на осуществление действий от имени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7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 10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явитель обязан внести задаток в размере 20% начальной цены продажи лота, сумма задатка должна поступить на счет организатора торгов до 23 час. 00 мин. 05.09.2018г. ПАО СБЕРБАНК, Корр. счёт 30101810500000000674. Назначение платежа: ««Задаток за участие в торгах, лот №_»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: ООО «УК «Проминвест», ИНН 6672349280, КПП 668501001, 667201001, ОГРН/ОГРНИП 1116672020827, Расчётный счёт 40702810616540043662, БИК 046577674, Банк УРАЛЬСКИЙ БАНК ПАО СБЕРБАНК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3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5 53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7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276 7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Допуск к участию в торгах осуществляется организатором торгов по результатам рассмотрения всех поданных заявок. Предложения о цене имущества заявляются участниками торгов открыто в ходе торгов. Шаг аукциона - 5% от начальной цены. Выигравшим торги признается участник, предложивший в ходе торгов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18 г. 12 час. 30 мин. На сайте электронной площадки «Российский аукционный дом» (доступ к сайту - http:\\www.lot-online.ru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2 рабочих дней с даты подписания протокола о результатах проведения торгов победителю торгов направляется копия этого протокола и предложение заключить договор купли-продажи имущества с приложением проекта договора. В случае отказа или уклонения победителя торгов от подписания договора в течение пяти рабочих дней с даты получения предложения конкурсного управляющего внесенный задаток ему не возвращается, договор не заключ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купли-продажи имущества должна быть осуществлена покупателем в течение 30 календарных дней со дня подписания 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Наумов Николай Арсент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6610191757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20014, г. Екатеринбруг, ул. Воеводина, дом 4, кв. 92, тел. +7 912222228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naumov6645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8.07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рутый Михаил Остапович</cp:lastModifiedBy>
  <cp:lastPrinted>2010-11-10T17:05:00Z</cp:lastPrinted>
  <dcterms:modified xsi:type="dcterms:W3CDTF">2018-07-20T12:52:00Z</dcterms:modified>
  <cp:revision>14</cp:revision>
  <dc:subject/>
  <dc:title>3</dc:title>
</cp:coreProperties>
</file>