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br/>
        <w:t xml:space="preserve">купли-продаж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</w:t>
        <w:tab/>
        <w:t xml:space="preserve">                              «_____»__________2018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ООО «Управляющая компания «Проминвест»,</w:t>
      </w:r>
      <w:r>
        <w:rPr>
          <w:b/>
        </w:rPr>
        <w:t xml:space="preserve"> </w:t>
      </w:r>
      <w:r>
        <w:rPr/>
        <w:t>именуемое в дальнейшем «Продавец», в лице конкурсного управляющего</w:t>
      </w:r>
      <w:r>
        <w:rPr>
          <w:b/>
        </w:rPr>
        <w:t xml:space="preserve"> </w:t>
      </w:r>
      <w:r>
        <w:rPr/>
        <w:t xml:space="preserve">Наумова Николая Арсентьевича, действующего на основании решения Арбитражного суда Свердловской обл. от 14.09.2017г. по делу № А60-59921/2016, с одной стороны, и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менуемое (ый) в дальнейшем «Покупатель»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заключен по итогам торгов, в соответствии с положениями Федерального закона «О несостоятельности (банкротстве)» (Протокол о результатах торгов №_____от ______ 2018 год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настоящему Договору Продавец обязуется передать в собственность Покупателя имущество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Продавец обязуется передать, а Покупатель оплатить и принять, в соответствии с условиями настоящего договора в собственность следующее имущество, входящее в состав Лота № 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 </w:t>
      </w:r>
      <w:r>
        <w:rPr/>
        <w:t>Цена Предмета договора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купателем оплачена стоимость задатка в размере _______ рублей, которая учитывается Продавцом как первоначальный платеж стоимости «Предмета договора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ередача Предмета Договора производится в течение 5 дней с момента полной выплаты суммы, указанной в п.1.4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ередача Предмета Договора оформляется актом приема-передачи, подписываемым представителями Продавца и Покупателя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Право собственности на Предмет Договора переходит к Покупателю с момента подписания акта приема-передач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безналичным переводом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в 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_______ рублей ему не возвращ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оры и разногласия, которые могут возникнуть   при   исполнении  настоящего договора, 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мет договора осмотрен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bookmarkStart w:id="0" w:name="_GoBack"/>
      <w:bookmarkEnd w:id="0"/>
      <w:r>
        <w:rPr/>
        <w:t xml:space="preserve"> </w:t>
      </w:r>
      <w:r>
        <w:rPr/>
        <w:t xml:space="preserve">На момент заключения настоящего Договора Предмет договора: </w:t>
      </w:r>
    </w:p>
    <w:p>
      <w:pPr>
        <w:pStyle w:val="Normal"/>
        <w:autoSpaceDE w:val="false"/>
        <w:jc w:val="both"/>
        <w:rPr/>
      </w:pPr>
      <w:r>
        <w:rPr/>
        <w:t>а) не обременен какими-либо обязательствами «Продавца» перед третьими (сторонними) лицами, в частности, не является предметом ранее заключенных Продавцом сделок купли-продажи, залога, а также предварительных договоров о совершении таких сделок в будущем;</w:t>
      </w:r>
    </w:p>
    <w:p>
      <w:pPr>
        <w:pStyle w:val="Normal"/>
        <w:jc w:val="both"/>
        <w:rPr/>
      </w:pPr>
      <w:bookmarkStart w:id="1" w:name="_GoBack"/>
      <w:bookmarkEnd w:id="1"/>
      <w:r>
        <w:rPr/>
        <w:t>б) не внесен в качестве вклада в уставный (складочный) капитал иных юридических лиц;</w:t>
      </w:r>
    </w:p>
    <w:p>
      <w:pPr>
        <w:pStyle w:val="Normal"/>
        <w:autoSpaceDE w:val="false"/>
        <w:jc w:val="both"/>
        <w:rPr/>
      </w:pPr>
      <w:r>
        <w:rPr/>
        <w:t xml:space="preserve">в) в каком-либо споре не состоит. </w:t>
      </w:r>
    </w:p>
    <w:p>
      <w:pPr>
        <w:pStyle w:val="Normal"/>
        <w:autoSpaceDE w:val="false"/>
        <w:jc w:val="both"/>
        <w:rPr/>
      </w:pPr>
      <w:r>
        <w:rPr/>
        <w:t>г) в соответствии со  ст. 126 ФЗ «О несостоятельности (банкротстве) с даты принятия арбитражным судом решения о признании должника банкротом и об открытии конкурсного производства: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вопросам, не урегулированным настоящим Договором, отношения сторон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составлен в двух равносильных экземплярах – по одному для Продавца и Покупа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lang w:val="ru-RU"/>
        </w:rPr>
      </w:pPr>
      <w:r>
        <w:rPr/>
        <w:t>Продавец:</w:t>
      </w:r>
    </w:p>
    <w:p>
      <w:pPr>
        <w:pStyle w:val="TextBodyIndent"/>
        <w:ind w:left="0" w:hanging="0"/>
        <w:rPr>
          <w:lang w:val="ru-RU"/>
        </w:rPr>
      </w:pPr>
      <w:r>
        <w:rPr/>
        <w:t>ООО «</w:t>
      </w:r>
      <w:r>
        <w:rPr>
          <w:lang w:val="ru-RU"/>
        </w:rPr>
        <w:t>Управляющая компания «Проминвест</w:t>
      </w:r>
      <w:r>
        <w:rPr/>
        <w:t>»</w:t>
      </w:r>
    </w:p>
    <w:p>
      <w:pPr>
        <w:pStyle w:val="Normal"/>
        <w:rPr/>
      </w:pPr>
      <w:r>
        <w:rPr/>
        <w:t>г. Екатеринбург, ул. Бажова, д. 103, оф. 5</w:t>
      </w:r>
    </w:p>
    <w:p>
      <w:pPr>
        <w:pStyle w:val="Normal"/>
        <w:rPr/>
      </w:pPr>
      <w:r>
        <w:rPr/>
        <w:t>ИНН 6672349280, КПП 668501001, 667201001, ОГРН/ОГРНИП 1116672020827, Расчётный счёт 40702810616540043662, БИК 046577674, Банк УРАЛЬСКИЙ БАНК ПАО СБЕРБАНК, Корр. счёт 3010181050000000067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Покупатель: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Н.А.Наумов             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:</w:t>
      <w:tab/>
      <w:t xml:space="preserve">                                                             Покупатель: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____________________ Н.А.Наумов</w:t>
      <w:tab/>
      <w:tab/>
      <w:t>__________________ ___________.___.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0:00Z</dcterms:created>
  <dc:creator>Кочетов А.В.</dc:creator>
  <dc:description/>
  <cp:keywords/>
  <dc:language>en-US</dc:language>
  <cp:lastModifiedBy>Ник</cp:lastModifiedBy>
  <cp:lastPrinted>2018-03-22T09:39:00Z</cp:lastPrinted>
  <dcterms:modified xsi:type="dcterms:W3CDTF">2018-07-19T08:21:00Z</dcterms:modified>
  <cp:revision>3</cp:revision>
  <dc:subject/>
  <dc:title>ДОГОВОР</dc:title>
</cp:coreProperties>
</file>