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10:00 - 05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Хвойнинский пивзавод» (ИНН 53160063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05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3.07.2018 г. по 10ч. 00 мин. 05.09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3.07.2018 г. по 10ч. 00 мин. 05.09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стовское РАЙПО ИНН 5313013769, КПП 531301001, р/с № 40703810100401008975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9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7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0:0 (4 0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10:0 (1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0:0 (10.00 руб.) - 05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2T15:03:00Z</dcterms:modified>
  <cp:revision>14</cp:revision>
  <dc:subject/>
  <dc:title>3</dc:title>
</cp:coreProperties>
</file>