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шко Валент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600150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«Меркурий»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5171/2016-2/9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ика банкротом  от 1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газин общей площадью 288,4 кв. м, кадастровый № 23:35:0523013:586, по адресу: Краснодарский край, г. Усть-Лабинск, ул. Ленина, 66 Г и Земельный участок под зданием, общей площадью 187 кв. м, кадастровый № 23:35:0523013:5 по тому же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4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 Заявка на участие в торгах должна содержать:  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 В случае пред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8 50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5 (пятнадцати) процентов от начальной цены продажи Имущества 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до 24.08.2018 г.     Задаток, внесенный Победителем торгов, засчитывается в счет оплаты приобретаемого Имущества (соответствующего лота).      При отказе в допуске Заявителя к участию в торгах, либо если Участник торгов не был признан победителем, задаток возвращается в течение 5 (пяти) рабочих дней со дня подписания протокола об определении Участников торгов. 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55040010531 в Северо-Западном банке РФ ПАО Сбербанка г. Санкт-Петербург, к/с № 30101810500000000653, БИК 04403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23 3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6 169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 Победителем открытых торгов признается участник торгов, предложивший наиболее высокую цену.      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г. в 15-00 ч. 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 Не позднее тридцати минут после размещения на электронной площадке  протокола или решения о победителе торгов,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заключается в течение пяти дней с даты получения победителем  торгов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Задаток, внесенный покупателем, засчитывается в оплату приобретаемого и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ерещенко Евгений Николаевич (ИНН 231111327167, КПП , адрес: 350005, г. Краснодар, а/я 8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+79184666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hon-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7:00Z</dcterms:created>
  <dc:creator>Просвирницына Рина</dc:creator>
  <dc:description/>
  <dc:language>en-US</dc:language>
  <cp:lastModifiedBy>John</cp:lastModifiedBy>
  <cp:lastPrinted>2010-11-10T17:05:00Z</cp:lastPrinted>
  <dcterms:modified xsi:type="dcterms:W3CDTF">2018-07-20T13:57:00Z</dcterms:modified>
  <cp:revision>2</cp:revision>
  <dc:subject/>
  <dc:title>3</dc:title>
</cp:coreProperties>
</file>