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8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рганизатор торгов» - конкурсный управляющий ООО Компания «Аякс-Агро» </w:t>
      </w:r>
      <w:r>
        <w:rPr>
          <w:rFonts w:cs="Times New Roman" w:ascii="Times New Roman" w:hAnsi="Times New Roman"/>
          <w:sz w:val="20"/>
          <w:szCs w:val="20"/>
        </w:rPr>
        <w:t xml:space="preserve">(ИНН 5501095316, ОГРН 1065501053221, г. Омск, проспект Мира, д. 50, оф.6 П) </w:t>
      </w:r>
      <w:r>
        <w:rPr>
          <w:rFonts w:cs="Times New Roman" w:ascii="Times New Roman" w:hAnsi="Times New Roman"/>
          <w:b/>
          <w:sz w:val="20"/>
          <w:szCs w:val="20"/>
        </w:rPr>
        <w:t xml:space="preserve">Киселевский Константин Викторович </w:t>
      </w:r>
      <w:r>
        <w:rPr>
          <w:rFonts w:cs="Times New Roman" w:ascii="Times New Roman" w:hAnsi="Times New Roman"/>
          <w:sz w:val="20"/>
          <w:szCs w:val="20"/>
        </w:rPr>
        <w:t>(644099, г. Омск, ул. Карла Либкнехта, 35/13 этаж), действующий на основании решения Арбитражного суда Омской области от 07.08.2017 по делу № А46-11656/2016, определения Арбитражного суда Омской области от 31.08.2017 по делу № А46-11656/2016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электронных торгах №__________по продаже имущества, принадлежащего ООО Компания «Аякс-Агро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501095316, ОГРН 1065501053221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 руб., что соответствует 1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ООО Компания «Аякс-Агро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501095316, ОГРН 1065501053221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счет, с которого поступила соответствующая сумма денег (при  наличии технической возможности осуществить возвра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.п. 2.2.1 п. 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/или за счет Заявителя. В данном случае в назначении платежа должно быть указано,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, ин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продавца имущества и должна быть зачислена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срока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в течение 10 (десяти) рабочих дней с даты направления предложения управляющего ил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договор купли-продажи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 Возврат внесенного задатка осуществляется при условии наличия оснований и без предварительного уведомления об этом путем перечисления денежных средств на счет, с которого соответствующий задаток был внесен. В случае если задаток оплачен третьим лицом, действующим по поручению и/или за счет Заявителя, возврат денежных средств производится плательщику, которым в данном случае признается лицо, уплатившее задаток. Возврат осуществляется при наличии технической возмо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, засчитывается в счет оплаты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(если Покупатель юридическое лицо или индивидуальный предприниматель); в Центральном районном суде города Омска (если Покупатель физическое лицо) или в ином суде в соответствии с правилами подсудности и подведомственности. Досудебный порядок урегулирования споров не обязателен. Срок на рассмотрение любых писем (претензий) определен Сторонами в течение 5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се изменения и дополнения к настоящему договору действительны, если они совершены в письменной форме, и подписаны уполномоченными представителям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целях направления любых писем (уведомлений, претензий, требований и т.д.) в рамках настоящего договора Стороны подтверждают возможность использования адресов электронной почты, которые будут указаны в разделе 6 договора, а также тех, которые будут использованы для участия в торгах (указаны участниками торгов при оформлении соответствующей заявки на торговой площадке). Письмо считается полученным в день от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, банковские реквизиты и подписи сторо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220"/>
      </w:tblGrid>
      <w:tr>
        <w:trPr>
          <w:trHeight w:val="374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 ООО Компания «Аякс-Агро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010953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55010532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40702810809000001877 в АО «Россельхозбанк», БИК 045209822, к/с 30101810900000000822, получатель – ООО Компания «АЯКС-Агр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gi@antikrizis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/ Киселевский К.В.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2a6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52d3"/>
    <w:rPr>
      <w:color w:val="0000FF"/>
      <w:u w:val="single"/>
    </w:rPr>
  </w:style>
  <w:style w:type="character" w:styleId="Pagenumber">
    <w:name w:val="page number"/>
    <w:basedOn w:val="DefaultParagraphFont"/>
    <w:qFormat/>
    <w:rsid w:val="00f92a53"/>
    <w:rPr/>
  </w:style>
  <w:style w:type="character" w:styleId="2" w:customStyle="1">
    <w:name w:val="Основной текст 2 Знак"/>
    <w:link w:val="BodyText2"/>
    <w:qFormat/>
    <w:rsid w:val="00f92a53"/>
    <w:rPr>
      <w:lang w:val="ru-RU" w:eastAsia="ru-RU" w:bidi="ar-SA"/>
    </w:rPr>
  </w:style>
  <w:style w:type="character" w:styleId="VisitedInternetLink">
    <w:name w:val="FollowedHyperlink"/>
    <w:rsid w:val="0025202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a0b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6e02ee"/>
    <w:pPr>
      <w:spacing w:beforeAutospacing="1" w:afterAutospacing="1"/>
      <w:jc w:val="both"/>
    </w:pPr>
    <w:rPr/>
  </w:style>
  <w:style w:type="paragraph" w:styleId="BodyText2">
    <w:name w:val="Body Text 2"/>
    <w:basedOn w:val="Normal"/>
    <w:link w:val="2"/>
    <w:qFormat/>
    <w:rsid w:val="00f92a53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semiHidden/>
    <w:qFormat/>
    <w:rsid w:val="00137c0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basedOn w:val="Normal"/>
    <w:qFormat/>
    <w:rsid w:val="00e442ea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ef3a6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03b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  <Pages>2</Pages>
  <Words>1749</Words>
  <Characters>9973</Characters>
  <CharactersWithSpaces>11699</CharactersWithSpaces>
  <Paragraphs>2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dc:language>en-US</dc:language>
  <cp:lastModifiedBy>razbeyko.o</cp:lastModifiedBy>
  <cp:lastPrinted>2017-09-20T09:22:00Z</cp:lastPrinted>
  <dcterms:modified xsi:type="dcterms:W3CDTF">2018-04-05T10:20:00Z</dcterms:modified>
  <cp:revision>2</cp:revision>
  <dc:subject/>
  <dc:title>                                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