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кционерное общество «Российский аукционный дом» сообщает о проведении аукциона в электронной форме по продаже имущества, принадлежащего Омскому областному союзу потребительских обще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26 сентября 2018 года в  10.00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b/>
          <w:bCs/>
          <w:sz w:val="28"/>
          <w:szCs w:val="28"/>
        </w:rPr>
        <w:t>(Московское время)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лектронной торговой площадке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по адресу www.lot-online.ru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торгов –Акционерное об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й аукционный дом» в лице Новосибирского фили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явок с 00:00 23.07.2018  до 00:00 23.09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олжен поступить на счет Организатора торгов не поздне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0:00 23.09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 претендентов к электронному аукциону осуществляется </w:t>
        <w:br/>
        <w:t>Организатором торгов до 00:00  26.09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ind w:right="473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Форма проведения торгов – электронный аукцион с применением метода понижения начальной цены продажи («голландская методика»), открытый по составу участников и по способу подачи предложений.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ind w:left="142" w:right="-1" w:firstLine="142"/>
        <w:jc w:val="center"/>
        <w:rPr/>
      </w:pPr>
      <w:r>
        <w:rPr/>
        <w:t xml:space="preserve">Телефоны для справок: 8 (383) </w:t>
      </w:r>
      <w:r>
        <w:rPr>
          <w:color w:val="000000"/>
        </w:rPr>
        <w:t xml:space="preserve">319-41-41, </w:t>
      </w:r>
      <w:r>
        <w:rPr/>
        <w:t xml:space="preserve">8 (383) </w:t>
      </w:r>
      <w:r>
        <w:rPr>
          <w:color w:val="000000"/>
        </w:rPr>
        <w:t>319-13-99,</w:t>
      </w:r>
    </w:p>
    <w:p>
      <w:pPr>
        <w:pStyle w:val="Style25"/>
        <w:widowControl w:val="false"/>
        <w:ind w:left="142" w:right="-1" w:firstLine="142"/>
        <w:jc w:val="center"/>
        <w:rPr/>
      </w:pPr>
      <w:r>
        <w:rPr>
          <w:color w:val="000000"/>
        </w:rPr>
        <w:t>8(913) 200-88-56</w:t>
      </w:r>
    </w:p>
    <w:p>
      <w:pPr>
        <w:pStyle w:val="Style25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динственный лот (единым лотом)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mailrucssattributepostfix"/>
        <w:spacing w:before="0" w:after="0"/>
        <w:jc w:val="both"/>
        <w:rPr>
          <w:b/>
          <w:b/>
          <w:bCs/>
          <w:color w:val="FF0000"/>
        </w:rPr>
      </w:pPr>
      <w:r>
        <w:rPr>
          <w:rFonts w:eastAsia="Calibri"/>
        </w:rPr>
        <w:t>Нежилое 5-ти этажное строение, подземная этажность:1, общей площадью 5 602,6 кв.м., литер А,А1,А2, расположенное по адресу: г. Омск, ул. Щербанева, 20, кадастровый номер: 55-55-01/174/2006-845,  принадлежащее Омскому областному союзу потребительских обществ на основании соглашения о возврате паевого взноса от 15.12.2010, что подтверждается свидетельством о государственной регистрации права 55-АА № 257290, выданным 14.01.2011. Использование земельного участка, на котором расположено реализуемое нежилое строение, осуществляется на основании договора  аренды № Д-Ц-14-192 от 09.08.2017, заключенным с Департаментом имущественных отношений Администрации г. Омс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Начальная цена лота: </w:t>
      </w:r>
      <w:r>
        <w:rPr>
          <w:bCs/>
          <w:color w:val="000000"/>
        </w:rPr>
        <w:t>166 000 000 (Сто шестьдесят шесть  миллионов тысяч) рублей 00 копеек.</w:t>
      </w:r>
    </w:p>
    <w:p>
      <w:pPr>
        <w:pStyle w:val="Normal"/>
        <w:tabs>
          <w:tab w:val="clear" w:pos="708"/>
          <w:tab w:val="left" w:pos="1560" w:leader="none"/>
        </w:tabs>
        <w:ind w:right="-57" w:hanging="0"/>
        <w:jc w:val="both"/>
        <w:rPr/>
      </w:pPr>
      <w:r>
        <w:rPr>
          <w:b/>
          <w:color w:val="000000"/>
          <w:szCs w:val="22"/>
        </w:rPr>
        <w:t xml:space="preserve">Минимальная цена лота (цена отсечения): </w:t>
      </w:r>
      <w:r>
        <w:rPr>
          <w:bCs/>
          <w:color w:val="000000"/>
        </w:rPr>
        <w:t>136 000 000 (Сто тридцать шесть миллионов)  рублей 00 копеек,  в том числе НДС.</w:t>
      </w:r>
    </w:p>
    <w:p>
      <w:pPr>
        <w:pStyle w:val="Normal"/>
        <w:ind w:right="-57" w:hanging="0"/>
        <w:jc w:val="both"/>
        <w:rPr/>
      </w:pPr>
      <w:r>
        <w:rPr>
          <w:b/>
          <w:bCs/>
          <w:color w:val="000000"/>
        </w:rPr>
        <w:t xml:space="preserve">Шаг аукциона на повышение: </w:t>
      </w:r>
      <w:r>
        <w:rPr>
          <w:bCs/>
          <w:color w:val="000000"/>
        </w:rPr>
        <w:t xml:space="preserve">3 750 000 (Три миллиона семьсот пятьдесят тысяч) </w:t>
      </w:r>
      <w:r>
        <w:rPr>
          <w:color w:val="000000"/>
        </w:rPr>
        <w:t>рублей 00 копеек.</w:t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</w:rPr>
        <w:t xml:space="preserve">Шаг аукциона на понижение: </w:t>
      </w:r>
      <w:r>
        <w:rPr>
          <w:bCs/>
          <w:color w:val="000000"/>
        </w:rPr>
        <w:t xml:space="preserve">3 750 000 (Три миллиона семьсот пятьдесят тысяч) </w:t>
      </w:r>
      <w:r>
        <w:rPr>
          <w:color w:val="000000"/>
        </w:rPr>
        <w:t>рублей 00 копеек.</w:t>
      </w:r>
    </w:p>
    <w:p>
      <w:pPr>
        <w:pStyle w:val="Normal"/>
        <w:ind w:right="-57" w:hanging="0"/>
        <w:jc w:val="both"/>
        <w:rPr>
          <w:b/>
          <w:b/>
          <w:bCs/>
          <w:highlight w:val="yellow"/>
        </w:rPr>
      </w:pPr>
      <w:r>
        <w:rPr>
          <w:b/>
          <w:color w:val="000000"/>
        </w:rPr>
        <w:t>Сумма задатка:</w:t>
      </w:r>
      <w:r>
        <w:rPr>
          <w:color w:val="000000"/>
        </w:rPr>
        <w:t xml:space="preserve"> 8 300 000 (Восемь миллионов триста тысяч) рублей 00 копеек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торг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Электронные торги проводятся в форме аукциона с  применением метода понижения начальной цены продажи («голландская методика»), открытые по составу участников и открытые по способу подачи предложений, в соответствии с условиями договора поручения № РАД-461/2018 от 20 июля 2018  и условиями проведения торгов, опубликованными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 на счет Организатора торгов.</w:t>
      </w:r>
    </w:p>
    <w:p>
      <w:pPr>
        <w:pStyle w:val="Style23"/>
        <w:spacing w:lineRule="auto" w:line="240"/>
        <w:ind w:right="-29" w:firstLine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ток подлежит перечислению на один из расчетных счетов Акционерное общество «Российский аукционный дом» (ИНН 7838430413, КПП 783801001):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№ 40702810935000014048 в ПАО «Банк Санкт-Петербург», к/с30101810900000000790, БИК 044030790; 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№ 40702810855230001547 в ПАО Сбербанк, дополнительный офис № 9055/01726 Северо-Западного банка, к/с 30101810500000000653, БИК 044030653.</w:t>
      </w:r>
    </w:p>
    <w:p>
      <w:pPr>
        <w:pStyle w:val="Style23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ов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3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ток должен поступить на указанный счет Организатора аукциона не позднее 00:00 23.09.2018</w:t>
      </w:r>
    </w:p>
    <w:p>
      <w:pPr>
        <w:pStyle w:val="Style23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 с 00:00 23.07.2018  до 00:00 23.09.2018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Style25"/>
        <w:widowControl w:val="false"/>
        <w:ind w:left="142" w:right="-1" w:firstLine="142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 с условиями договора о задатке, сведениями об объектах, выставляемых на продажу, можно с момента приема заявок по телефонам Организатора торгов 8 (383) 319-41-41, 8 (383) 319-13-99, 8(913) 200-88-56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00"/>
          </w:rPr>
          <w:t>www.auction-house.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3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3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 проводится на электронной площадке Акционерного общества «Российский аукционный дом» по адресу: «www.lot-online.ru»,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е было подано ни одной заявки на участие в аукционе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В случае отказа или уклонения победителя торгов от заключе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он утрачивает право на заключение договора купли-продажи, а Организатор торгов оформляет протокол об аннулировании результатов торгов и признании их несостоявшимися. Задаток также не возвращается победителю аукциона в случае нарушения победителем аукциона срока оплаты цены продажи единого лота, определенной по итогам аукциона, за вычетом стоимости ранее внесенного задатка.</w:t>
      </w:r>
    </w:p>
    <w:p>
      <w:pPr>
        <w:pStyle w:val="Style23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обственником имуще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бедителем аукциона в течение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ся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х дней после подведения итогов аукцио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лата производится Покупателем (Победителем аукциона, Единственным участником аукциона) путем безналичного перечисления денежных средств на банковский счет Продавца (собственника)  </w:t>
      </w:r>
      <w:r>
        <w:rPr>
          <w:b/>
        </w:rPr>
        <w:t>в течение 5 (пяти)  рабочих дней с даты  подписания  договора купли-продажи</w:t>
      </w:r>
      <w:r>
        <w:rPr>
          <w:b/>
          <w:bCs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торгов по начальной цене Имущества (лота), в течение 10 (десяти) рабочих дней от даты признания торгов 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b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готикзагол"/>
    <w:basedOn w:val="Style23"/>
    <w:qFormat/>
    <w:pPr>
      <w:ind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6:00Z</dcterms:created>
  <dc:creator>Sevrukova</dc:creator>
  <dc:description/>
  <cp:keywords/>
  <dc:language>en-US</dc:language>
  <cp:lastModifiedBy>Пользователь Windows</cp:lastModifiedBy>
  <cp:lastPrinted>2017-08-24T17:50:00Z</cp:lastPrinted>
  <dcterms:modified xsi:type="dcterms:W3CDTF">2018-07-23T03:09:00Z</dcterms:modified>
  <cp:revision>178</cp:revision>
  <dc:subject/>
  <dc:title>Открытое акционерное общество «Российский аукционный дом»</dc:title>
</cp:coreProperties>
</file>