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8 08:00 - 31.10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еломорская рыбоперерабатыва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12, Архангельская область, город Северодвинск, Архангельское шоссе, дом 24, корпус 6, ОГРН 1102902004040, ИНН 290206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дрин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6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(обременено залогом АО «Россельхозбанк») - Производственный комплекс (назначение: производственно-складское), в состав лота входит: здание закрытой стоянки № 2 (назначение: нежилое, общая площадь 743,2 кв.м., этажность: 1, кадастровый № 29:28:109142:161; земельный участок, назначение: земли населенных пунктов, для производственной деятельности, общая площадь 4807 кв.м., земельный участок находится примерно в 240 м по направлению на северо-восток от ориентира здания (адрес: Архангельская область, г. Северодвинск, шоссе Архангельское, д. 26А), кадастровый №29:28:109142:0070; холодильные камеры (в т.ч.: сандвич-панель в металле нерж. 100мм с защитной пленкой, Дверь откатная ОД-1600* 2200мм, Агрегат компрессорный AME-M-2*4G30-A 1В4В14C3D3L1V1, Шкаф управления EEE-3*PS2*4Q/2*25, Ресивер RV-90, Теплообменник CRS-363B-S, Теплообменник RLE502B, Теплообменник RLE353A, Теплообменник RLE352B, Шкаф управления ЕЕВ-1317-ID974, Шкаф управления EKB-M3/3*9.0- EWCM418, Терморегулирующий вентиль TES2); стол производственный СПП 223/1507; стеллаж технологический СТР-324/1500 (СТР-304/1500 и СТР-20); стол-тумба, СПС-226/1207 с ящиками; стол производственный СП-520/1507Л с ВМ; ванна моечная ЗМ-22/500; ванна моечная ВМ-12/500; подтоварник ПТ-1506/3; стол производственный СП-123/1807; весовое оборудование (2 комплекта), в том числе: Мера-ВТП-1,51,25* 1,5-Р-0-Н-21; нижняя рама 1250* 1500 нерж.; терминал ВТ -1A (IP65); комплект моечного оборудования (2 комплекта). Начальная цена: 16 987 32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8 г. и заканчивается 31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лектронной площадке и оформляется в соответствии с Регламентом электронной площадки и действующим законодательством Российской Федерации на русском языке и должна содержать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документы согл. требованиям, установленным действующим законодательством Российской Федерации и Регламентом электронной площадки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имущества должен быть зачислен не позднее последнего дня приёма заявок по реквизитам: Перечисление Оператору электронной площадки сумм денежных средств в качестве Задатка осуществляется по следующим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 В назначении платежа указать: наименование должника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8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16 987 32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16 137 954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15 288 588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14 439 222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3 589 856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12 740 49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11 891 124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11 041 758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10 192 392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9 343 026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8:0 (8 493 66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8:0 (7 644 294.00 руб.) - 3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: 1.Участник, предоставивший в установленный срок заявку, содержащую предложение о цене,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онкурсн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конкурсн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дрин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4477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9, г. Архангельск, ул. Ф. Абрамова, 16/1 -79, тел. 89115928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drin_s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3:00Z</dcterms:created>
  <dc:creator>Просвирницына Рина</dc:creator>
  <dc:description/>
  <dc:language>en-US</dc:language>
  <cp:lastModifiedBy>влад</cp:lastModifiedBy>
  <cp:lastPrinted>2010-11-10T17:05:00Z</cp:lastPrinted>
  <dcterms:modified xsi:type="dcterms:W3CDTF">2018-07-23T13:13:00Z</dcterms:modified>
  <cp:revision>2</cp:revision>
  <dc:subject/>
  <dc:title>3</dc:title>
</cp:coreProperties>
</file>