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ДОГОВОР КУПЛИ – ПРОДАЖ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производствен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город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 две тысячи __________________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</w:r>
      <w:r>
        <w:rPr>
          <w:rFonts w:cs="Times New Roman;Times New Roman PSMT" w:ascii="Times New Roman;Times New Roman PSMT" w:hAnsi="Times New Roman;Times New Roman PSMT"/>
          <w:b/>
        </w:rPr>
        <w:t>Закрытое акционерное общество «Беломорская рыбоперерабатывающая компания»</w:t>
      </w:r>
      <w:r>
        <w:rPr>
          <w:rFonts w:cs="Times New Roman;Times New Roman PSMT" w:ascii="Times New Roman;Times New Roman PSMT" w:hAnsi="Times New Roman;Times New Roman PSMT"/>
        </w:rPr>
        <w:t xml:space="preserve"> (ИНН 2902068219), зарегистрировано 03 ноября 2010 года Инспекцией Федеральной налоговой службы по г. Северодвинску Архангельской области за основным государственным регистрационным номером 1102902004040, свидетельство о государственной регистрации юридического лица серия 29 №001916255, находящееся по адресу: 164512, Архангельская область, г. Северодвинск, Архангельское шоссе, дом 24, корпус 6), именуемое в дальнейшем «</w:t>
      </w:r>
      <w:r>
        <w:rPr>
          <w:rFonts w:cs="Times New Roman;Times New Roman PSMT" w:ascii="Times New Roman;Times New Roman PSMT" w:hAnsi="Times New Roman;Times New Roman PSMT"/>
          <w:b/>
        </w:rPr>
        <w:t>Продавец</w:t>
      </w:r>
      <w:r>
        <w:rPr>
          <w:rFonts w:cs="Times New Roman;Times New Roman PSMT" w:ascii="Times New Roman;Times New Roman PSMT" w:hAnsi="Times New Roman;Times New Roman PSMT"/>
        </w:rPr>
        <w:t xml:space="preserve">», в лице конкурсного управляющего Шадрина Сергея Евгеньевича, действующего на основании Решения Арбитражного суда Архангельской области от 16 мая 2014 года по делу №А05-14633/2013, с одной стороны, и </w:t>
        <w:tab/>
        <w:t xml:space="preserve">__________________________, именуемый в дальнейшем «Покупатель», с другой стороны, на основании решения организатора торгов об определении победителя торгов, проведенных «_____» ___________ 2015 года на электронной площадке АО «Российский Аукционный Дом» - http://www.lot-online.ru, оформленного протоколом о подведении итогов торгов от «____» _____________ 2015 г., подписали настоящим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1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  <w:t xml:space="preserve">1.1.Продавец передает в собственность Покупателю, а Покупатель обязуется принять и оплатить </w:t>
      </w:r>
      <w:r>
        <w:rPr>
          <w:rFonts w:cs="Times New Roman;Times New Roman PSMT" w:ascii="Times New Roman;Times New Roman PSMT" w:hAnsi="Times New Roman;Times New Roman PSMT"/>
          <w:b/>
        </w:rPr>
        <w:t>производственный комплекс</w:t>
      </w:r>
      <w:r>
        <w:rPr>
          <w:rFonts w:cs="Times New Roman;Times New Roman PSMT" w:ascii="Times New Roman;Times New Roman PSMT" w:hAnsi="Times New Roman;Times New Roman PSMT"/>
        </w:rPr>
        <w:t xml:space="preserve">, включающий в себя следующее имуще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  <w:t xml:space="preserve">1. </w:t>
      </w:r>
      <w:r>
        <w:rPr>
          <w:rFonts w:cs="Times New Roman;Times New Roman PSMT" w:ascii="Times New Roman;Times New Roman PSMT" w:hAnsi="Times New Roman;Times New Roman PSMT"/>
          <w:color w:val="000000"/>
        </w:rPr>
        <w:t>здание закрытой стоянки № 2 (назначение: нежилое, общая площадь 743,2 кв.м., этажность: 1, адрес: Арх. обл., г. Северодвинск, шоссе Архангельское, д. 24, кадастровый № 29:28:109142:161), принадлежащий Продавцу на праве собственности на основании Договора купли-продажи от 30.11.2011, что подтверждается свидетельством о государственной регистрации права от 24.01.2012 года серии 29-АК № 730091, выдан Управлением Федеральной службы государственной регистрации, кадастра и картографии по Архангельской области и Ненецкому автономному окр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2. земельный участок (назначение: земли населенных пунктов, для производственной деятельности, общая площадь 4807 кв.м., адрес: Арх. обл., г. Северодвинск, шоссе Архангельское, д. 26А - адрес ориентира, земельный участок находится примерно в 240 м по направлению на северо-восток от ориентира – здания, расположенного за пределами участка, кадастровый №29:28:109142:0070);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Стол производственный СПП 223/1507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Стеллаж технологический СТР-324/1500 (СТР-304/1500 и СТР-20)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теллаж технологический СТР-324/1503 (СТР-304/1503 и СТР-20)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Полка-шкаф ПН 123/600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Стол-тумба, СПС-226/1207 с ящиками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Стол производственный СП-520/1507Л с ВМ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Душирующее устройство с краном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Ванна моечная ЗМ-22/500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Ванна моечная ВМ-12/500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анна моечная ВМ-11/1240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Стеллаж технологический СТР-224/1500 (СТР-204/1500 и СТР-20)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Подтоварник ПТ-1506/3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Упор дверной (304 н.с.)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Стол производственный СП-123/1807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Смеситель R 00 700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Механический дозатор мыла Д26С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Дозатор бумажных полотенец ДП-01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Корзина для мусора КМ-01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 Площадка на регулируемых опорах, высотой 200 мм (1000ммХ100мм)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Одноместная мойка рук с сенсорным включением воды. Прямоугольная чаша с экраном МР-01-ТС01 (400x320x1300)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Двухместная мойка рук с сенсорным включением воды. Прямоугольная чаша с экраном (1200x600x1300)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 Система гигиенического доступа СП-02 с кнопкой на обратный проход (2600x1000x1800), проходная дез. ванна, каплесборник, механический дозатор мыла, сенсорная мойка рук, дозатор бумажных полотенец, корзина для использованных полотенец, дезинфектор рук, турникет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Покрытие лотка «решетка лестница» 127x500x30 (10.3 пог. м.)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 Весовое оборудование (2 комплекта), в том числе: Мера-ВТП-1,5–1,25* 1,5-Р-0-Н-2–1; нижняя рама 1250* 1500 нерж.; терминал ВТ -1A (IP65)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 Комплект моечного оборудования (2 комплекта); 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Холодильные камеры в т.ч.: Сандвич-панель в металле нерж. 100мм с защитной пленкой, Дверь откатная ОД-1600* 2200мм, Агрегат компрессорный AME-M-2*4G30-A 1В4В14C3D3L1V1, Шкаф управления EEE-3*PS2*4Q/2*25, Ресивер RV-90, Теплообменник CRS-363B-S, Теплообменник RLE502B, Теплообменник RLE353A, Теплообменник RLE352B, Шкаф управления ЕЕВ-13–17-ID974, Шкаф управления EKB-M3/3*9.0- EWCM418, Терморегулирующий вентиль TES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2.Имущество, указанное в п. 1.1. настоящего Договора, на момент заключения настоящего договора не продано, не подарено, под арестом (запрещением) не состоит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1.3.Продавец уведомляет Покупателя, что предоставил ему для ознакомления все существующие документы, которыми он располагает относительно физического и юридического состояния имущества. Состав документов, состав и техническое состояние имущества, условия его приобретения Покупателю известны, в связи с чем претензии по данным основаниям Покупателем предъявля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II. 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1. Общая цена Имущества составляет: _______________ руб., НДС не облаг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Задаток в сумме ________________ руб., перечисленный Покупателем по Договору о задатке от «____» ________________ 20___ г.  засчитывается в счет оплаты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2. За вычетом суммы задатка Покупатель обязан уплатить _________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ab/>
        <w:t>2.3. Оплата производится в течение 30 (Тридцати) дней со дня подписания договора купли-продажи путем перечисления указанной в п. 2.2. настоящего Договора суммы денежных средств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4. Надлежащим выполнением обязательств Покупателя по оплате имущества, являющегося предметом настоящего Договора, является поступление денежных средств в порядке, сумме и сроки, указанные в п. 2.1-2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</w:r>
    </w:p>
    <w:p>
      <w:pPr>
        <w:pStyle w:val="Heading3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1. Имущество передается по месту его на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2.</w:t>
        <w:tab/>
        <w:t xml:space="preserve">Передача Имущества должна быть осуществлена в течение 5 (Пяти) рабочих дней с момента подписания настоящего Договора по Акту приёма - передачи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3 Риск случайной гибели или случайного повреждения недвижимости переходит на Покупателя с момента подписания настоящего Договора.</w:t>
      </w:r>
    </w:p>
    <w:p>
      <w:pPr>
        <w:pStyle w:val="Heading3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b/>
          <w:sz w:val="22"/>
          <w:szCs w:val="22"/>
        </w:rPr>
        <w:t>IV. Переход пра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бственности на Имущество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>4.1. Право собственности на имущество, являющееся предметом настоящего Договора,  переходит к Покупателю с момента государственной регистрации перехода права собственности к Покупателю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V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VI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- 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- возникновении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При неурегулировании в процессе переговоров спорных вопросов споры разрешаются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6.6. Настоящий Договор составлен в трёх экземплярах, имеющих одинаковую юридическую силу, по экземпляру для каждой из Сторон и экземпляр для государственного органа, осуществляющего регистрацию перехода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VIII</w:t>
      </w:r>
      <w:r>
        <w:rPr>
          <w:rFonts w:cs="Times New Roman;Times New Roman PSMT" w:ascii="Times New Roman;Times New Roman PSMT" w:hAnsi="Times New Roman;Times New Roman PSMT"/>
          <w:b/>
          <w:bCs/>
        </w:rPr>
        <w:t>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родавец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Конкурсный управляющий ЗАО «Беломорская рыбоперерабатывающая комп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Шадрин Сергей Евгеньевич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ЗАО «Беломорская рыбоперерабатывающая компа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ГРН 1102902004040; ИНН 2902068219; КПП 290201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64512, Архангельская область, город Северодвинск, Архангельское шоссе, дом 24, корпус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р/счет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40702810204000008762 Отделения №8637 ОАО «Сбербанк Росси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г. Архангельск БИК 041117601, к/счет 301018101000000006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нкурсный управляющий ЗАО «БР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Шадрин Сергей Евгеньевич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Покупатель: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;Times New Roman PSMT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;Times New Roman PSMT" w:cs="Times New Roman;Times New Roman PSMT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basedOn w:val="Style12"/>
    <w:qFormat/>
    <w:rPr>
      <w:rFonts w:ascii="Calibri" w:hAnsi="Calibri" w:eastAsia="Calibri" w:cs="Times New Roman;Times New Roman PSMT"/>
    </w:rPr>
  </w:style>
  <w:style w:type="character" w:styleId="Style14">
    <w:name w:val="Основной текст Знак"/>
    <w:basedOn w:val="Style12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;Times New Roman PSMT" w:hAnsi="Times New Roman;Times New Roman PSMT" w:eastAsia="Times New Roman;Times New Roman PSMT" w:cs="Times New Roman;Times New Roman PSMT"/>
      <w:sz w:val="23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3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33:00Z</dcterms:created>
  <dc:creator>user</dc:creator>
  <dc:description/>
  <dc:language>en-US</dc:language>
  <cp:lastModifiedBy>влад</cp:lastModifiedBy>
  <dcterms:modified xsi:type="dcterms:W3CDTF">2018-06-14T21:33:00Z</dcterms:modified>
  <cp:revision>2</cp:revision>
  <dc:subject/>
  <dc:title/>
</cp:coreProperties>
</file>