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9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№73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торгов: 30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Лот № 1: Административно-производственное здание, помещение с сооружениями, коммуникациями, и производственно-хозяйственный инвентарь (Полный перечень имущества в составе Лота №1 указан в прикрепл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23.07.2018 г. и заканчивается 27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Для участия в торгах, перечень документов участника и требования к оформлению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7 113 31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я участия в торгах заявитель в течение срока приема заявок до 17-00 час. 27.08.2018г. должен внести задаток (задаток должен поступить до момента окончания периода приема заявок) на специаль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 участия в торгах заявитель в течение срока приема заявок до 17-00 час. 27.08.2018г. должен внести задаток на специальный банковский счет ОАО «Чувашавтодор» ИНН/КПП 2130047821/213001001, р/с №40702810875000002915 Чувашское отделение № 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71 133 11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 1: 3 556 655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Добрынин Евгений Владимирович (ИНН 212410756244, адрес: 428008, г. Чебоксары, п/о № 8, 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сообщения в печатном издании «Коммерсантъ» №128 от 21.07.2018, стр. 64, на ЕФРСБ сообщение № 2883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7-22T08:52:00Z</dcterms:modified>
  <cp:revision>17</cp:revision>
  <dc:subject/>
  <dc:title>3</dc:title>
</cp:coreProperties>
</file>