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73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30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428024, Чувашская Республика, г. Чебоксары, пр. И.Я. Яковлева, д. 2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У "СЦЭАУ" - Ассоциация арбитражных управляющих "СИБИРСКИЙ ЦЕНТР ЭКСПЕРТОВ АНТИКРИЗИСНОГО УПРАВЛЕНИЯ" (ИНН 5406245522,  ОГРН 1035402470036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3: Лот № 473: Установка буровая КВ-200 GOLZ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4: "Гудронохранилище, общая площадь 1006,3 кв.м., инв. № 0402011 (под разбор на стройматериалы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5: Лот № 475: Оборудование для биологические очистных сооружений (Полный перечень имущества в составе Лота №475 указан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9: Лот № 479: Сте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3: Лот № 483: УАЗ-3163 "Патриот" К 418 ЕЕ 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5: Лот № 485: Автомобиль ГАЗ-330232 ( А 819 УХ 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3.07.2018 г. и заканчивается 27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, перечень документов участника и требования к оформлению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3: 1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4: 1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5: 2 813 36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9: 11 54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3: 2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5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27.08.2018г. должен внести задаток (задаток должен поступить до момента окончания периода приема заявок) на специаль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27.08.2018 г. должен внести задаток на банковский счет ОАО «Чувашавтодор» - р/с 40702810075000004292, Чувашское отделение №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3: 1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4: 1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5: 28 133 6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9: 115 41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3: 2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5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473: 5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4: 6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5: 1 406 6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9: 5 7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83: 10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85: 1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Добрынин Евгений Владимирович (ИНН 212410756244, адрес: 428008, г.Чебоксары, п/о № 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печатном издании «Коммерсантъ» №128 от 21.07.2018, стр. 66 , в «Советская Чувашия» 20.07.2018 года, на ЕФРСБ сообщение № 2869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7-22T09:58:00Z</dcterms:modified>
  <cp:revision>15</cp:revision>
  <dc:subject/>
  <dc:title>3</dc:title>
</cp:coreProperties>
</file>