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/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</w:t>
      </w:r>
      <w:r>
        <w:rPr>
          <w:rFonts w:cs="Times New Roman" w:ascii="Times New Roman" w:hAnsi="Times New Roman"/>
          <w:bCs/>
          <w:sz w:val="22"/>
          <w:szCs w:val="22"/>
        </w:rPr>
        <w:t>Ставропол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«___» ___________ 2018г.</w:t>
        <w:b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2"/>
          <w:szCs w:val="22"/>
        </w:rPr>
        <w:t>Омаров Магомедрасул Магомедович (адрес регистрации: Ставропольский край, Левокумский район, село Правокумское, улица Октябрьская, дом 33, ИНН 262000858942, СНИЛС 01936028747) именуемый далее «Продавец», в лице финансового управляющего  Басанько Алексея Ивановича, действующего на основании определения Арбитражного суда Ставропольского края по делу №63-7108/2016 от 25.07.2017 г.  (текущая процедура банкротства – реализация имущества должника), с одной стороны, и ___________________________________________________, именуемое (ый) в дальнейшем «Покупатель»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numPr>
          <w:ilvl w:val="1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настоящего Договора Продавец продает, а Покупатель приобретает в собственность имущество </w:t>
      </w:r>
      <w:r>
        <w:rPr>
          <w:sz w:val="22"/>
          <w:szCs w:val="22"/>
        </w:rPr>
        <w:t>Омарова Магомедрасула Магомедовича</w:t>
      </w:r>
      <w:r>
        <w:rPr>
          <w:bCs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а именно: </w:t>
      </w:r>
    </w:p>
    <w:p>
      <w:pPr>
        <w:pStyle w:val="Default"/>
        <w:ind w:left="567" w:hanging="0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  <w:t>- Лот № 1 - Здание (нежилое здание, ангар), кадастровый № 26:13:000000:4138, площадь 505,9кв.м.; Здание (нежилое здание, фуражный склад), кадастровый №26:13:000000:4140, площадь 1 002,4 кв.м.; Здание (нежилое здание, семенной склад), кадастровый №26:13:000000:4131, площадь 1 242,9 кв.м.; Здание (нежилое здание, весовая), кадастровый №26:13:000000:4137, площадь 92,9 кв.м.; Земельный участок, земли сельскохозяйственного назначения, для размещения объектов сельскохозяйственного назначения и сельскохозяйственных угодий, под Весовой Литер:А, под Ангаром Литер:А3, семенным складом Литер:А2, Фуражным складом Литер:А4, кадастровый  №26:13:150701:48, площадь 15 460 кв.м. Имущество лота располагается по адресу: Ставропольский край, Благодарненский район, село Бурлацкое. Все имущество лота обременено залогом ПАО «Сбербанк».</w:t>
      </w:r>
    </w:p>
    <w:p>
      <w:pPr>
        <w:pStyle w:val="Default"/>
        <w:jc w:val="both"/>
        <w:rPr>
          <w:rStyle w:val="Text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left="-567" w:firstLine="567"/>
        <w:jc w:val="both"/>
        <w:rPr/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333333"/>
          <w:sz w:val="22"/>
          <w:szCs w:val="22"/>
        </w:rPr>
      </w:pPr>
      <w:r>
        <w:rPr>
          <w:sz w:val="22"/>
          <w:szCs w:val="22"/>
        </w:rPr>
        <w:t>1.3. Покупатель принимает имущество, указанное в п.1.1. настоящего договора на основании акта приема - 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2.1. </w:t>
      </w:r>
      <w:r>
        <w:rPr>
          <w:sz w:val="22"/>
          <w:szCs w:val="22"/>
        </w:rPr>
        <w:t>Согласно протоколу о результатах проведения торгов от «____» ______ 2018 года цена передаваемого имущества составляет: _______________ рублей (я) без Н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от первоначальной стоимости имущества, уплаченный Покупателем «__»____________2018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часть денежных средств в размере _________________________________ рублей (я) оплачивается Покупателем безналичным расчетом на расчетный счет Продавца, указанный в пункте 9 данного Договор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3.3. Продавец гарантирует, что к моменту подписания настоящего договора, передаваемое Имущество не состоит в споре, залоге, не находятся под арестом (запрещением), свободно от любых имущественных прав и претензий третьих лиц. Ограничений и обременений в пользовании Имуществом не имеется.</w:t>
      </w:r>
    </w:p>
    <w:p>
      <w:pPr>
        <w:pStyle w:val="Normal"/>
        <w:jc w:val="both"/>
        <w:rPr/>
      </w:pPr>
      <w:r>
        <w:rPr>
          <w:sz w:val="22"/>
          <w:szCs w:val="22"/>
        </w:rPr>
        <w:t>3.4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5. Расходы по переоформлению права собственности на передаваемое имущество Покупатель несет самостоятельно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22"/>
          <w:szCs w:val="22"/>
        </w:rPr>
        <w:t>3.6. В случае неоплаты имущества в порядке и сроки, указанные в разделе 2 настоящего договора, Покупатель утрачивает право на приобретение имущества в собственность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1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1.3. Принять имущество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2.1. После полной оплаты передать Покупателю все документы по передаваемому имуществу.</w:t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/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еисполнения обязательств по оплате в сроки указанные в п. 2.3. настоящего договора он считается расторгнутым по истечению 30 дней с момента его подписа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в Арбитражном суде Ставропольско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сторон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/>
      </w:pPr>
      <w:r>
        <w:rPr/>
        <w:t>9. Адреса, реквизиты и подписи сторон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2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Магомедрасул Магомед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 регистрации: Ставропольский край, Левокумский район, село Правокумское, улица Октябрьская, дом 3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26.04.1957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2000858942, СНИЛС 0193602874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 40817810360103544069, ПАО «Сбербанк», БИК 040702615, к/с 30101810907020000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Продав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И. Басанько 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 Покупателя: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2"/>
      </w:pPr>
      <w:rPr/>
    </w:lvl>
    <w:lvl w:ilvl="1">
      <w:start w:val="1"/>
      <w:numFmt w:val="decimal"/>
      <w:lvlText w:val="%1.%2."/>
      <w:lvlJc w:val="left"/>
      <w:pPr>
        <w:tabs>
          <w:tab w:val="num" w:pos="422"/>
        </w:tabs>
        <w:ind w:left="422" w:hanging="42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8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4:00Z</dcterms:created>
  <dc:creator>МИСТЕР Х</dc:creator>
  <dc:description/>
  <cp:keywords/>
  <dc:language>en-US</dc:language>
  <cp:lastModifiedBy>Света</cp:lastModifiedBy>
  <cp:lastPrinted>2008-10-15T12:33:00Z</cp:lastPrinted>
  <dcterms:modified xsi:type="dcterms:W3CDTF">2018-05-27T19:51:00Z</dcterms:modified>
  <cp:revision>11</cp:revision>
  <dc:subject/>
  <dc:title>ДОГОВОР</dc:title>
</cp:coreProperties>
</file>