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. Ставрополь</w:t>
        <w:tab/>
        <w:tab/>
        <w:tab/>
        <w:tab/>
        <w:tab/>
        <w:tab/>
        <w:tab/>
        <w:tab/>
        <w:t>_____________2018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 Омарова Магомедрасула Магомедовича (адрес регистрации: Ставропольский край, Левокумский район, село Правокумское, улица Октябрьская, дом 33, ИНН 262000858942, СНИЛС 01936028747) Басанько Алексей Иванович, действующий на основании определения Арбитражного суда Ставропольского края по делу №63-7108/2016 от 25.07.2017 г.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>именуемый далее «Организатор торгов»,  с одной стороны</w:t>
      </w:r>
      <w:r>
        <w:rPr>
          <w:bCs/>
          <w:sz w:val="22"/>
          <w:szCs w:val="22"/>
        </w:rPr>
        <w:t>, и__________</w:t>
      </w:r>
      <w:r>
        <w:rPr>
          <w:b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 именуемый (ая) в дальнейшем «Заявитель», с другой стороны, именуемые в дальнейшем «Стороны», </w:t>
      </w:r>
      <w:r>
        <w:rPr>
          <w:bCs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соответствии с условиями настоящего договора Заявитель для участия в открытых торгах в форме аукциона по продаже имущества Омарова Магомедрасула Магомедовича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именно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Лот № 1 - Здание (нежилое здание, ангар), кадастровый № 26:13:000000:4138, площадь 505,9кв.м.; Здание (нежилое здание, фуражный склад), кадастровый №26:13:000000:4140, площадь 1 002,4 кв.м.; Здание (нежилое здание, семенной склад), кадастровый №26:13:000000:4131, площадь 1 242,9 кв.м.; Здание (нежилое здание, весовая), кадастровый №26:13:000000:4137, площадь 92,9 кв.м.; Земельный участок, земли сельскохозяйственного назначения, для размещения объектов сельскохозяйственного назначения и сельскохозяйственных угодий, под Весовой Литер:А, под Ангаром Литер:А3, семенным складом Литер:А2, Фуражным складом Литер:А4, кадастровый  №26:13:150701:48, площадь 15 460 кв.м., проводимых на электронной торговой площадке АО «Российский аукционный дом», </w:t>
      </w:r>
      <w:r>
        <w:rPr>
          <w:rStyle w:val="Text"/>
          <w:sz w:val="22"/>
          <w:szCs w:val="22"/>
        </w:rPr>
        <w:t xml:space="preserve">на сайте: </w:t>
      </w:r>
      <w:r>
        <w:rPr>
          <w:sz w:val="22"/>
          <w:szCs w:val="22"/>
        </w:rPr>
        <w:t>http:\\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lot-online.ru, перечисляет денежные средства в размере 10% от начальной цены лота (далее – «задаток»), на </w:t>
      </w:r>
      <w:r>
        <w:rPr>
          <w:rStyle w:val="Blk"/>
          <w:sz w:val="22"/>
          <w:szCs w:val="22"/>
        </w:rPr>
        <w:t xml:space="preserve">отдельный банковский счет должника (далее </w:t>
      </w:r>
      <w:r>
        <w:rPr>
          <w:sz w:val="22"/>
          <w:szCs w:val="22"/>
        </w:rPr>
        <w:t>спецсчет для задатков), реквизиты которого указаны в пункте 5 настоящего договор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обеспечить поступление задатка на счет, не позднее даты и времени окончания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пецсчет для задатков. Внесение суммы задатка подтверждается выпиской о движении денежных средств по спецсчет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для задат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банковских реквизитов.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2"/>
          <w:szCs w:val="22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не </w:t>
      </w:r>
      <w:r>
        <w:rPr>
          <w:rFonts w:cs="Times New Roman" w:ascii="Times New Roman" w:hAnsi="Times New Roman"/>
          <w:sz w:val="22"/>
          <w:szCs w:val="22"/>
        </w:rPr>
        <w:t xml:space="preserve">информировал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57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Омарова Магомедрасула Магомедо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нько Алексей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маров Магомедрасул Магомедович, ИНН 262000858942,р/с 40817810560103544076, ПАО «Сбербанк», БИК 040702615, к/с 301018109070200006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И. Басанько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2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5">
    <w:name w:val=" Знак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 Знак Знак2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suppressAutoHyphens w:val="false"/>
      <w:ind w:left="-284" w:right="-992" w:firstLine="25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5:00Z</dcterms:created>
  <dc:creator>Admin</dc:creator>
  <dc:description/>
  <cp:keywords/>
  <dc:language>en-US</dc:language>
  <cp:lastModifiedBy>Света</cp:lastModifiedBy>
  <dcterms:modified xsi:type="dcterms:W3CDTF">2018-05-27T19:50:00Z</dcterms:modified>
  <cp:revision>12</cp:revision>
  <dc:subject/>
  <dc:title>ДОГОВОР О ЗАДАТКЕ</dc:title>
</cp:coreProperties>
</file>