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маров  Магомедрасул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000858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710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 здание), ангар), кадастровый № 26:13:000000:4138, площадь 505,9кв.м., рыночная стоимость 910 620 рублей без НДС (далее везде рублей.); Здание (нежилое здание, фуражный склад), кадастровый №26:13:000000:4140, площадь 1002,4кв.м., рыночная стоимость 1 804 320 рублей; Здание (нежилое здание, семенной склад), кадастровый №26:13:000000:4131, площадь 1 242,9кв.м., рыночная стоимость 2 237 220 рублей; Здание (нежилое здание, весовая), кадастровый №26:13:000000:4137, площадь 92,9кв.м., рыночная стоимость 167 220 рублей; Земельный участок, земли сельхозназначения, для размещения объектов сельхозназначения и сельхозугодий, под Весовой Литер:А, под Ангаром Литер:А3, семенным складом Литер:А2, Фуражным складом Литер:А4, кадастровый №26:13:150701:48, площадь 15 460кв.м., рыночная стоимость 139 140 рублей. Имущество лота располагается по адресу: Ставропольский край, с.Бурлацкое. Все имущество лота обременено залогом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7.08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http:www.lot-online.ru, и подать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 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5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окончания приема заявок. Документом, подтверждающим поступление задатка на счет, является выписка со счета, заверенная банком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и вносится по реквизитам: Омаров Магомедрасул Магомедович, ИНН 262000858942, р/с 40817810560103544076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5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9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04.09.2018г. в 17:00ч. на сайте http:\\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9:00Z</dcterms:created>
  <dc:creator>Просвирницына Рина</dc:creator>
  <dc:description/>
  <cp:keywords/>
  <dc:language>en-US</dc:language>
  <cp:lastModifiedBy>Света</cp:lastModifiedBy>
  <cp:lastPrinted>2010-11-10T17:05:00Z</cp:lastPrinted>
  <dcterms:modified xsi:type="dcterms:W3CDTF">2018-07-23T12:59:00Z</dcterms:modified>
  <cp:revision>2</cp:revision>
  <dc:subject/>
  <dc:title>3</dc:title>
</cp:coreProperties>
</file>