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в форме публичного предложения</w:t>
      </w:r>
      <w:r>
        <w:rPr>
          <w:rFonts w:eastAsia="ArialMT;MS Gothic"/>
          <w:szCs w:val="24"/>
        </w:rPr>
        <w:t xml:space="preserve">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утем подписания передаточного акта (далее по тексту – Акт) в течение 10 (десяти) момента полной о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имеющиеся в налич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дней с момента подписания передаточного акта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ов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 возникает у Покупателя с момента передачи ему Объек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с момента передачи Объект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Объекта, в том числе расходы, связанные с хранением и т. 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2 (дву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</w:t>
      </w:r>
      <w:r>
        <w:rPr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1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7-23T13:26:00Z</dcterms:modified>
  <cp:revision>5</cp:revision>
  <dc:subject/>
  <dc:title>F/Ella/Чебур.</dc:title>
</cp:coreProperties>
</file>