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ы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ы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ах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ы недвижимости принадлежа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rFonts w:eastAsia="ArialMT;MS Gothic"/>
          <w:szCs w:val="24"/>
        </w:rPr>
        <w:t xml:space="preserve">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одавец гарантирует, что на момент заключения настоящего Договора Объек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ы какими – либо обязательствами Продавца перед третьими (сторонними) лицами, в частности, не являю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ят, под каким – либо арестом не значат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амятником архитектуры не являю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>2.1.1. Передать Объекты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утем подписания передаточного акта (далее по тексту – Акт) в течение 10 (десяти) дней с момента полной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ов, а также юридические и технические документы, относящиеся к Объектам (в том числе необходимые для их эксплуатации), - на основании акта приема – передачи в течение 10 (десяти) дней с момента предъявления Покупателем указанного выше требования, но не ранее государственной регистрации перехода права собственности на Объекты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нять Объекты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ов составляет 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ов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 собственности на Объекты возникает у Покупателя с момента государственной регистрации перехода права собственности на Объек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ов переходит от Продавца на Покупателя с момента передачи Объектов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Бремя содержания Объектов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один) экземпляр регистрирующему орган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7-23T08:32:00Z</dcterms:modified>
  <cp:revision>5</cp:revision>
  <dc:subject/>
  <dc:title>F/Ella/Чебур.</dc:title>
</cp:coreProperties>
</file>