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7337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5.09.2018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маров Казим Магомед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05210286891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Баймурзаев Магомедрасул Магомед-Наби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МСРО "Содействие" (Некоммерческое партнерство "Межрегиональная Саморегулируемая Организация Арбитражных Управляющих "Содействие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Дагестан, дело о банкротстве А15-451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Дагестан Решение от 31.08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дание (нежилое)-ангар, площадью 445,2 кв.м.  Кадастровый номер: 26:14:050502:686  Здание (нежилое)-ангар, площадью 999 кв.м.  Кадастровый номер: 26:14:050502:650  Здание (нежилое)-ангар, площадью 601,5 кв.м.   Кадастровый номер: 26:14:050502:683  Земельный участок Кадастровый номер: 26:14:050502:279    РФ, Ставропольский край, Левокумский р-он, село Величаевское, переулок Чехова, 13б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Земельный участок-площадью 8518 кв.м.  Кадастровый номер: 26:14:050502:278  Склад готовой продукции-одноэтажное нежилое здание   Кадастровый номер: 26:14:050502:649, площадью 965,8 кв.м.  Административное-бытовое здание -одноэтажное нежилое здание  Кадастровый номер: 26:14:050502:688, площадью 672,1 кв.м.  Котельная -одноэтажное нежилое здание  Кадастровый номер: 26:14:050502:690, площадью 17,2 кв.м.  Слесарная-одноэтажное нежилое здание  Кадастровый номер: 26:14:050502:684, площадью 41,8 кв.м.  Мельница-одноэтажное нежилое здание  Кадастровый номер: 26:14:050502:685, площадью 540 кв.м.  Мельничный цех-одноэтажное нежилое здание  Кадастровый номер: 26:14:050502:647, площадью 172,1 кв.м.  Трансформаторная подстанция-одноэтажное нежилое здание  Кадастровый номер: 26:14:050502:651, площадью 43,1 кв.м.  Склад-одноэтажное нежилое здание   Кадастровый номер: 26:14:050502:687, площадью 436,6 кв.м.  Весовая-одноэтажное нежилое здание  Кадастровый номер: 26:14:050502:648, площадью 11,8 кв.м. 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30.07.2018 г. и заканчивается 03.09.2018 г. в 12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оформления заявки и перечень прилагаемых к ней документов: Для участия в торгах Заявители должны зарегистрироваться на сайте проведения торгов и подать заявку в электронном виде, оформленную в соответствии с требованиями приказа Минэкономразвития №54 от 23.07.2015 г. № 495 (пункт 4.1.), Федерального закона №127-ФЗ «О несостоятельности (банкротстве)» (пункт 11 статья 110), регламентом Электронной площадки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58 981.8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573 728.0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етендент представляет оператору Электронной площадки в электронной форме подписанный электронной цифровой подписью претендента договор о задатке, проект которого опубликован на Электронной площадке и вносит задаток в размере 10% от начальной цены продажи лота, на отдельный расчетный счет Должника .  Порядок возврата и удержания задатка  3.1. Задаток возвращается Претенденту в случаях и сроки, предусмотренных настоящим договором путем перечисления суммы внесенного задатка Претенденту.  3.2. Задаток возвращается в течение пяти рабочих дней с момента подведения итогов торгов, указанного в сообщении о проведении торгов, в случае:  - отказа Претенденту от участия в Торгах;  - непризнания Участника торгов Победителем торгов;  - отзыва Претендентом заявки на участие в торгах, до момента приобретения им статуса участника торгов.  3.3. В случае признания торгов несостоявшимися Организатор торгов обязуется возвратить сумму внесенного Претендентом задатка в течение пяти рабочих дней с даты подписания протокола о признании торгов несостоявшимися.  3.4. В случае отмены торгов Организатор торгов возвращает сумму внесенного Претендентом задатка в течение пяти рабочих дней с даты подписания протокола об отмене торгов.  3.5. Задаток не возвращается в случае:  - отказа или уклонения Победителя торгов от подписания Протокола о ходе и результатах торгов;  - отказа или уклонения Победителя торгов от подписания Договора купли-продажи имущества, выставленного на Торги;  - неоплаты Победителем торгов имущества в установленный Договором купли-продажи срок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/с №40817810206000012657 в Ставропольский региональный филиал АО "Российский Сельскохозяйственный банк" ( к/с №30101810200000000701, БИК 040702701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 589 818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5 737 280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29 490.9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286 864.02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Выигравшим аукцион признается участник, предложивший наиболее высокую цену за продаваемое имуществ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9.2018 16:00 на Электронной торговой площадке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должен подписать договор купли-продажи в течение пяти дней с даты получения предложения арбитражного управляющег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предмета торгов проводится в течении 30 дней с даты подписания договора купли-продажи путем перечисления денежных средств на расчетный счет должник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Баймурзаев Магомедрасул Магомед-Наби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0507024132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368206, Республика Дагестан, Буйнакский район, с. Верхнее Казанище., тел. 8961833004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bmb1974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8.07.2018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18-07-30T09:09:00Z</dcterms:modified>
  <cp:revision>14</cp:revision>
  <dc:subject/>
  <dc:title>3</dc:title>
</cp:coreProperties>
</file>